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 «Феникс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учебная программа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ка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учебного предмета)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tLeast" w:line="253" w:before="0" w:after="20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од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2 учебный год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200"/>
        <w:ind w:firstLine="56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ена на основе:</w:t>
      </w:r>
    </w:p>
    <w:p>
      <w:pPr>
        <w:pStyle w:val="Normal"/>
        <w:spacing w:lineRule="atLeast" w:line="253" w:before="0" w:after="20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едерального компонента государственного стандарта (основного) общего образования.</w:t>
      </w:r>
    </w:p>
    <w:p>
      <w:pPr>
        <w:pStyle w:val="Normal"/>
        <w:spacing w:lineRule="atLeast" w:line="253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иридова Ольга Викторовна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учителя, составившего учебную программу)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ке составлена на основе федерального компонента государственного стандарта ( основ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онкретизирует содержание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ограмм рассчитана на 68 часов, по 2 часа в неделю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предусмотрено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часов в  год ( 2 часа  в неделю)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х работ              - 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ых работ                        - 10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 – методический комплект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ышкин А.В., Физика –7-М.:Дрофа,2010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задач по физике 7-9 класс. Составитель Лукашик В.И. :М-Дрофа 2010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А Физика 8 тематические тестовые задания. ООО.Академия развития 2010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денштейн Л.Э. Кирик Л.А. Гельфгат И.М.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ключевых задач по физике для основной школы. 7-9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обучения на данном этапе физического образования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наний основ физики : фактов, понятий, законов, элементов физических теорий, формирование представлений о логике научного познания , знаний о применении физических явлений и законов в технике, экспериментальных умений, умений объяснять явления применять знания к решению практических и теоретических задач, формирование представлений о значении физики для техники и других на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функциональных механизмов психики: восприятия, мышления, памяти, речи, вообра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общенных типовых свойств личности: самостоятельности , эстетического восприятия мира , умения оценивать достижения науки, развитие общих умственных способностей.</w:t>
      </w:r>
    </w:p>
    <w:p>
      <w:pPr>
        <w:pStyle w:val="Normal"/>
        <w:spacing w:lineRule="auto" w:line="240" w:before="0" w:after="0"/>
        <w:ind w:left="567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КА И ФИЗИЧЕСКИЕ МЕТОДЫ</w:t>
        <w:br/>
        <w:t>ИЗУЧЕНИЯ ПРИР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 – наука о природе. Наблюдение и описание физических явлений. Физический эксперимент. Измерение физических величин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грешности измерен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hoenix-school.org/Fizika Progr 7 class.htm" \l "_ftn1"</w:instrText>
      </w:r>
      <w:r>
        <w:rPr>
          <w:rStyle w:val="InternetLink"/>
          <w:vertAlign w:val="superscript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ХАНИЧЕСКИЕ 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ческое движени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носительность движ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ть. Скорость. Ускорение. Движ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ружности. Инерция. Первый закон Ньютона. Взаимодействие тел. Масса. Плотность. Сила. Сложение сил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с тела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Условия равновесия т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е механизмы. Коэффициент полезного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ление. Атмосферное давление. Закон Паскал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дравлические маш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кон Архимед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словие плавания тел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блюдение и опис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х видов механического движения, взаимодействия тел, передачи давления жидкостями и газами, плавания тел, механических колебаний и волн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яснение этих я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основе законов динамики Ньютона, законов сохранения импульса и энергии, законов Паскаля и Архим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е физических величи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ремени, расстояния, скорости, массы, плотности вещества, силы, давления, работы, мощ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простых опытов и экспериментальных исследований по выявлению зависимост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ы трения от силы нормального давления, условий равновесия рыча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ое применение физических знаний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я простых механизмов  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яснение устройства и принципа действия физических приборов и технических объект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ометра, баромет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гидравлической машины, простых мех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32"/>
        <w:gridCol w:w="1080"/>
        <w:gridCol w:w="126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факту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физика. Некоторые физические термины. Наблюдения и опыты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величины. Измерение физических величин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 1"Определение цены деления измерительного прибора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и техник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вещества. Молекулы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молеку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3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движения молекул и температура тел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 2 "Измерение размеров малых тел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молеку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5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остояния веществ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" Первоначальные сведения о строении вещества.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Контрольная работа № 1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движение. Равномерное и неравномерное движени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. Единицы скорост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3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пути и времени движени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4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5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 инерци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6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7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. Единицы массы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8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 3 "Измерение массы тела на рычажных весах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9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веществ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10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массы и объема тела по его плотност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1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 4 "Измерение объема тел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1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5"Определение плотности твердого тела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13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14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. Явление тяготения. Сила тяжест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15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упругости. Вес тела. Единицы силы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16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 6 "Градуирование пружины и измерение сил динамометром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17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изображение силы. Сложение си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18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рения. Трение покоя. Трение в природе и в техник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19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общающее занятие по теме "Взаимодействие тел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20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нтрольная работа № 2 "Взаимодействие тел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ВЛЕНИЕ ТВЕРДЫХ ТЕЛ, ЖИДКОСТЕЙ И ГАЗ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. Единицы давлени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величения и уменьшения давлени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3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вление газ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4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едача давления жидкостями и газами. Закон Паскал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5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вление в жидкости и в газе. Расчет давления на дно и стенки сосуд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6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7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общающиеся сосуды. Применение сообщающихся сосудов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8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воздуха. Атмосферное давлени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9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тмосферного давлени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10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етр-анероид. Атмосферное давление на различных высота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1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ы. Поршневой и жидкостный насос. Гидравлический пресс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1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жидкости и газа на погруженное в них тело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13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медова сил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14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 7" Определение выталкивающей силы, действующее на погруженное в жидкость тело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15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т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6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17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абораторная работа № 8 " Выяснение условий плавания тела в жидкости 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18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судов. Воздухоплавание. Решение зада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19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вопросов: архимедова сила, плавание тел, воздухоплавани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20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 3 по теме "Давление твердых тел, жидкостей и газов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2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2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МОЩ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работа. Единицы работы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2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. Решение зада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3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механизмы. Рыча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4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 силы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5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ая работа № 9 " Выяснение условий равновесия рычага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6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. " Золотое правило механики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/7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8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олезного действия механизм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ая работа № 10 "Определение КПД при подъеме тела по наклонной плоскости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9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ая и кинетическая энерги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10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1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 4 "Работа и мощность, Энергия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bookmarkStart w:id="1" w:name="_ftn1"/>
      <w:bookmarkStart w:id="2" w:name="_ftn1"/>
      <w:bookmarkEnd w:id="2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6:00Z</dcterms:created>
  <dc:creator>HTML</dc:creator>
  <dc:description/>
  <cp:keywords/>
  <dc:language>en-US</dc:language>
  <cp:lastModifiedBy>HTML</cp:lastModifiedBy>
  <dcterms:modified xsi:type="dcterms:W3CDTF">2014-02-24T12:06:00Z</dcterms:modified>
  <cp:revision>2</cp:revision>
  <dc:subject/>
  <dc:title/>
</cp:coreProperties>
</file>