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827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комендации </w:t>
              <w:br/>
              <w:t xml:space="preserve">по практическому закреплению материала тренинга: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5381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  <w:t xml:space="preserve">«Самоорганизация. Базовые элементы </w:t>
              <w:br/>
              <w:t>технологии тайм-менеджмента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от ведущей – Ольги Юрьевны Су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2287270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ближайшее время рекомендуется нарисовать СВОЕ колесо ключевых сфер жизни. На тренинге мы начали эту работу упражнением "Солнышко "Я", в котором из точки "Я" лучиками изображаются все значимые для человека желания, интересы, ценности, потребности и проч. в хаотическом беспорядке по мере вспоминания. Эта информация собирается до 28 апреля, а потом в этом хаосе нужно провести категоризацию и, фактически, сгруппировать до 5-9 ключевых сфер жизни. Это и будет свое колесо.</w:t>
      </w:r>
    </w:p>
    <w:p>
      <w:pPr>
        <w:pStyle w:val="Style15"/>
        <w:spacing w:before="0" w:after="240"/>
        <w:ind w:left="714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том в каждой из сфер жизни - наметить одну цель, записать ее рядом и определиться со сроками ее достижения. </w:t>
      </w:r>
    </w:p>
    <w:p>
      <w:pPr>
        <w:pStyle w:val="Style1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ыбрать три значимых цели и записать их на </w:t>
      </w:r>
      <w:r>
        <w:rPr>
          <w:rFonts w:cs="Arial" w:ascii="Arial" w:hAnsi="Arial"/>
          <w:color w:val="000000"/>
          <w:u w:val="single"/>
          <w:shd w:fill="FFFFFF" w:val="clear"/>
        </w:rPr>
        <w:t>визуальном плане на май</w:t>
      </w:r>
      <w:r>
        <w:rPr>
          <w:rFonts w:cs="Arial" w:ascii="Arial" w:hAnsi="Arial"/>
          <w:color w:val="000000"/>
          <w:shd w:fill="FFFFFF" w:val="clear"/>
        </w:rPr>
        <w:t>. Но (!) сначала на визуальный план месяца наносятся дела из категории "жесткие" – те, что связаны с конкретными датами - поездки, дни рождения, мероприятия, занятия в кружках и секциях. Потом ставятся большие "гибкие" дела, они как раз будут связаны с выбранными целями на май. Это делается 29-30 апреля (фактически - в начале каждого месяца, но мы тренируемся на мае).</w:t>
      </w:r>
    </w:p>
    <w:p>
      <w:pPr>
        <w:pStyle w:val="Style1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Визуальный план на неделю</w:t>
      </w:r>
      <w:r>
        <w:rPr>
          <w:rFonts w:cs="Arial" w:ascii="Arial" w:hAnsi="Arial"/>
          <w:color w:val="000000"/>
          <w:shd w:fill="FFFFFF" w:val="clear"/>
        </w:rPr>
        <w:t xml:space="preserve"> - нужно сделать 4 экземпляра (снять ксерокопию или нарисовать еще 3 к тому, что я раздала). Этот план делается по воскресеньям, перед началом следующей недели. (Соответственно 30 апреля, 7, 14 и 21 мая). Полезно смотреть на план месяца, опираясь на него, планировать неделю, но тут, каждую неделю придется делить общую задачу, связанную с поставленной целью, на подзадачи. И на каждую неделю тогда планируются три подзадачи по целям как гибкие дела. Жесткие же - уточняются и тоже вписываются в план недели.</w:t>
      </w:r>
    </w:p>
    <w:p>
      <w:pPr>
        <w:pStyle w:val="Style15"/>
        <w:spacing w:before="0" w:after="240"/>
        <w:ind w:left="714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Визуальный план на день</w:t>
      </w:r>
      <w:r>
        <w:rPr>
          <w:rFonts w:cs="Arial" w:ascii="Arial" w:hAnsi="Arial"/>
          <w:color w:val="000000"/>
          <w:shd w:fill="FFFFFF" w:val="clear"/>
        </w:rPr>
        <w:t>. Делается каждый день, вечером предыдущего дня (аналогичных листков должно быть заполнено 30 штук). Составляется так:</w:t>
      </w:r>
    </w:p>
    <w:p>
      <w:pPr>
        <w:pStyle w:val="Style15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before="0" w:after="240"/>
        <w:ind w:left="714" w:hanging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еред глазами - визуальный план на месяц и визуальный план на неделю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Выписываются и расставляются по временной сетке все "Жесткие" дела (те, которые привязаны ко времени и никак не отменяемы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Гибкие дела выписываются в поле рядом, среди них есть: «срочные и важные», «срочные и не важные», «важные и не срочные». Среди них и те "гибкие", которые выделены из недельных подзадач по целям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Далее расставляются приоритеты и выявляются те гибкие дела из списка на этот день, которые реально можно сделать именно в этот день.  В план дня вписывается теперь уже и "гибкие" дела, а также завтрак, обед, ужин; анализируется, что можно делать "в дороге".</w:t>
      </w:r>
    </w:p>
    <w:p>
      <w:pPr>
        <w:pStyle w:val="Style15"/>
        <w:spacing w:before="0" w:after="240"/>
        <w:ind w:left="714" w:hanging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Этот план вечером тоже требует внимания - нужно подвести итоги: рядом со сделанным делом ставится знак "+", рядом с не сделанным "-".</w:t>
      </w:r>
    </w:p>
    <w:p>
      <w:pPr>
        <w:pStyle w:val="Style15"/>
        <w:spacing w:before="0" w:after="240"/>
        <w:ind w:left="714" w:hanging="0"/>
        <w:contextualSpacing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ела со знаком "-" переносятся на следующий день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Style15"/>
        <w:spacing w:before="0" w:after="240"/>
        <w:ind w:left="0" w:hanging="0"/>
        <w:contextualSpacing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Родители могут помочь с подготовкой материалов и контролем сроков.  </w:t>
        <w:br/>
      </w:r>
    </w:p>
    <w:sectPr>
      <w:type w:val="nextPage"/>
      <w:pgSz w:w="11906" w:h="16838"/>
      <w:pgMar w:left="85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2:00Z</dcterms:created>
  <dc:creator>Aidar Farrakhov</dc:creator>
  <dc:description/>
  <dc:language>en-US</dc:language>
  <cp:lastModifiedBy>User</cp:lastModifiedBy>
  <cp:lastPrinted>2016-10-19T15:49:00Z</cp:lastPrinted>
  <dcterms:modified xsi:type="dcterms:W3CDTF">2017-05-02T06:12:00Z</dcterms:modified>
  <cp:revision>3</cp:revision>
  <dc:subject/>
  <dc:title/>
</cp:coreProperties>
</file>