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ftn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 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едерального компонента государственного стандарта (основного) общего образования.</w:t>
      </w:r>
    </w:p>
    <w:p>
      <w:pPr>
        <w:pStyle w:val="Normal"/>
        <w:spacing w:lineRule="auto" w:line="240" w:before="0" w:after="0"/>
        <w:ind w:firstLine="10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ридова Ольга Викторо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учителя, составившего учебную программу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ке составлена на основе федерального компонента государственного стандарта ( основ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нкретизирует содержание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 межпредметных и внутрипредметных 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 программ рассчитана на 68 часов, по 2 часа в недел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усмотрено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часов в  год ( 2 часа  в неделю)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 работ              - 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х работ                        - 12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 – методический комплект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ышкин А.В., Физика –8-М.:Дрофа,2010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задач по физике 7-9 класс. Составитель Лукашик В.И. :М-Дрофа 201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А Физика 8 тематические тестовые задания. ООО.Академия развития 201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денштейн Л.Э. Кирик Л.А. Гельфгат И.М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ключевых задач по физике для основной школы. 7-9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обучения на данном этапе физического образо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основ физики экспериментальных фактов, понятий, законов, элементов физических теорий ( механики, электродинамики, квантовой физики; подготовка к формированию знаний о методах познания в физике – теоретическом и экспериментальн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о физических основах устройства и функционирования технических объектов, экспериментальных умений, научного мировоз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функциональных механизмов психики: восприятия, мышления, памяти, речи, вооб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свойств личности: творческих способностей, интереса к изучению физики, самостоятельности, коммуникативности, критичности, рефлек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ПЛОВЫЕ 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арение и конденсация. Кипение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Зависимость температуры кипения от дав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Влажность воздуха. Плавление и кристаллизация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дельная теплота плавления и парообразования. Удельная теплота сгорани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образования энергии в тепловых машинах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аровая турбина, двигатель внутреннего сгорания, реактивный двигатель. КПД тепловой маши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Экологические проблемы использования тепловых машин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блюдение и описа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ффузии, изменений агрегатных состояний вещества, различных видов теплопередачи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ъяснение этих явл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мерение физических величин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пературы, количества теплоты, удельной теплоемкости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дельной теплоты плавления ль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лажности воздуха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ведение простых физических опытов и экспериментальных исследований по выявлению зависимосте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ктическое применение физических знаний д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т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плопроводности и теплоемкости различных веществ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 устройства и принципа действия физических приборов и технических объект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ометр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ро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ровой турбины, двигателя внутреннего сгорания, холоди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МАГНИТНЫЕ 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ое пол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электрического поля на электрические заряд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Проводники, диэлектрики и полупровод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оянный электрический ток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чники постоянного т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тока. Напряжение. Электрическое сопротив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Носители электрических зарядов в металлах, полупроводниках, электролитах и газах. Полупроводниковые прибор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Ома для участка электрической цеп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довательное и параллельное соединения провод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и мощность электрического тока. Закон Джоуля-Ленца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ыт Эрстеда. Магнитное поле тока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Электромагн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заимодействие магнитов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агнитное поле Земл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йствие магнитного поля на проводник с током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блюдение и опис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зации тел, взаимодействия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персии свет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 этих 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физических величи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простых физических опытов и экспериментальных исследований по изучению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е применение физических знаний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 устройства и принципа действия физических приборов и технических объект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перметра, вольтметр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намика и микро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чков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фотоаппарата, проекционного аппар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15"/>
        <w:gridCol w:w="3302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ЯВЛЕНИЯ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2"/>
        <w:gridCol w:w="1080"/>
        <w:gridCol w:w="126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движени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менения внутренней энерг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передачи. Теплопроводность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кция. Излучени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5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видов теплопередачи. Примеры теплопередачи в природе и в технике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емкость веществ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5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29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1"Сравнение количеств теплоты при смешении воды разной температуры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-2.10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количества теплоты, нахождение удельной теплоемкости веществ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6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дготовка к контрольной работ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3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трольная работа № 1"Тепловые явления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остояния вещ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0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ление и отвердевание кристаллических т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3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та плавл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7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и конденсация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влажность воздуха и ее измер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0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2 "Измерение относительной влажности воздуха с помощью термометр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 удельная теплота парообраз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7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4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ая турбина. КПД теплового двигател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.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"Тепловые явления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трольная работа № 2"Изменение агрегатных состояний веществ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. Два рода зарядов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. Делимость электрического заряд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5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электризации т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Электрические цеп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металлах. Действия электрического ток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2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илы тока. Амперметр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3 "Сборка электрической цепи и измерение силы тока в ее различных участках"!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напряжение. Измерение напря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4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19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сопротивление проводников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1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6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опротивления проводников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9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1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 Лабораторная работы № 5,6"Регулирование силы тока реостатом", "Определение сопротивления проводника при помощи амперметра и вольтметра"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соединение проводников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е соединение провод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9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(закон Ома для участка цепи, параллельное и последовательное соединение проводников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электрического то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6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1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7 "Измерение мощности и работы тока в электрической лампе"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9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1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ние проводников электрическим ток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6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2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. Предохранител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2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2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трольная работа № 3 "Электрические явления. Электрический ток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9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Я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 Магнитное поле прямого ток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 катушки с ток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6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ктромагнитов. Электромагнитное рел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9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9 "Сборка электромагнита и испытание его действия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0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магниты. Электродвигател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8 "Изучение электрического двигателя постоянного ток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3-2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«Электромагнитные яв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6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распространение св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3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та. Законы отраж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10 "Изучение законов отражения свет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 зеркало. Зеркальное и рассеянное отражение св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0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омление свет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11 "Наблюдение явления преломления свет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3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 Изображения, даваемые линз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7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12 "Получение изображения при помощи линзы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ая сила линзы. Фотографический аппара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трольная работа № 5 "Световые явления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1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 и зрение. Оч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1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7:00Z</dcterms:created>
  <dc:creator>HTML</dc:creator>
  <dc:description/>
  <cp:keywords/>
  <dc:language>en-US</dc:language>
  <cp:lastModifiedBy>HTML</cp:lastModifiedBy>
  <dcterms:modified xsi:type="dcterms:W3CDTF">2014-02-24T12:07:00Z</dcterms:modified>
  <cp:revision>2</cp:revision>
  <dc:subject/>
  <dc:title/>
</cp:coreProperties>
</file>