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именование учебного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 класс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оставлена 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Федерального компонента государственного стандарта (основного) общего образования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ридова Ольг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учителя, составившего учебную програм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по физике составлена на основе федерального компонента государственного стандарта (основ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конкретизирует содержание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 межпредметных и внутрипредметных 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ой предусмотрено  68  часов в  год (2 часа  в недел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х работ              -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ых работ            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 физики на базовом уровне в старшей школе направлено на дост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истемы знаний о современной физической картине мира, в основе которой лежат фундаментальные законы и принципы; ознакомление с наиболее важными открытиями в области физики, историей развития и становления физических и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представлений о физических методах познания природы для приобретения умений применять их в практической жизни, устанавливать достоверность фактов путем наблюдений, измерений и обработки полученных данных, выдвигать гипотезы и строить модели, объясняющие причины наблюдаемого явления; проверять гипотезы в эксперимен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 в повседневной жизни; понимания роли и значения физики в развитии современных технологий, решении проблем энергетики, защиты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в процессе: самостоятельного приобретения новых знаний по физике в соответствии с жизненными потребностями; использования современных информационных технологий для поиска и переработки учебной и научно-популярной информации физического содерж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бежденности в познаваемости законов окружающего мира и возможности использования достижений физики на благо развития человеческой цивилизации; воспитание духа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стремления к достоверности предъявляемой информации и обоснованности высказываемой позиции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компетентности в использовании физических знаний и умений при решении жизненных проблем и практических задач, связанных со сбережением энергетических ресурсов, рациональным природопользованием, обеспечением безопасности жизнедеятельност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ализация указанных целей и формирование названной компетентности достигаются в результате освоения следующего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Ы НАУЧНОГО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        Естественнонаучный метод познания окружающего мира. Роль эксперимента и теории в процессе познания природы. Моделирование физических явлений и процессов. Научные гипотезы. Физические законы. Физическая карти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ЕХА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Механическое движение. Принцип относительности Галилея. Законы сохранения в механике. Закон всемирного тяготения. Законы движения тел солнечной системы. Успехи механики в изучении движения небесных тел и развитии космонавтики.</w:t>
        <w:br/>
        <w:t>            Практическое применение физических знаний в повседневной жизни для безопасного использования простых механизмов, инструментов,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ОЛЕКУЛЯРНАЯ ФИЗИКА. ТЕРМОДИНАМ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        Атомистическая гипотеза строения вещества и ее экспериментальные доказательства. Температура как мера средней кинетической энергии теплового движения. Идеальный газ как пример физической модели. Уравнение состояния идеального газа.</w:t>
        <w:br/>
        <w:t>Первый и второй законы термодинамики. Проблемы энергетики и охраны окружающей среды.</w:t>
        <w:br/>
        <w:t>            Проведение опытов по изучению свойств газов, жидкостей и твердых тел, тепловых процессов и превращений вещества на основе применения первого и второго законов термодинамики.</w:t>
        <w:br/>
        <w:t>            Подготовка рефератов о развитии атомистических представлений, проблемах энергетики и влиянии работы тепловых двигателей на окружающую среду.</w:t>
        <w:br/>
        <w:t>Практическое применение физических знаний в повседневной жизни о тепловом расширении газов, жидкостей и твердых тел; изменениях упругих свойств твердых веществ в зависимости от температуры; об охране окружающей среды путем ограничений в сжигании топлива и контроля за режимом работы автомобильного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ЭЛЕКТРОДИНА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        Элементарный электрический заряд. Закон Кулона. Проводники и диэлектрики в электрическом поле. Электрический ток. Носители электрического заряда в различных средах.Практическое применение физических знаний в повседневной жизни для безопасного обращения с домашней электропроводкой и ее простейшего ремонта, использования бытовой электро- и радиоаппаратуры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  <w:t>Тематическое планирова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08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 И НАУЧНЫЙ МЕТОД ПОЗНАНИЯ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ФИЗИКА  И ТЕРМОДИНАМИКА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ЭЛЕКТРОСТАТИКА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ик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.Э. Генденштейн. Ю.И. Дик,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зика -10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издательство  « Мнемозина»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Л.Э. Генденштейн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, Л.А. Кирик, И.М. Гельфгат, И.Ю. Ненашев_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зика 10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задачник , издательство « Мнемозина»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полнительная литература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енденщтейн Л.Э. Кирик Л.А.  Гельфгат И.М. Решения ключевых задач по физике для профильной школы 10-11 .Илекса. Москва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  <w:t> </w:t>
      </w:r>
    </w:p>
    <w:tbl>
      <w:tblPr>
        <w:tblW w:w="141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"/>
        <w:gridCol w:w="6615"/>
        <w:gridCol w:w="1195"/>
        <w:gridCol w:w="1193"/>
        <w:gridCol w:w="1176"/>
        <w:gridCol w:w="1176"/>
        <w:gridCol w:w="1191"/>
      </w:tblGrid>
      <w:tr>
        <w:trPr>
          <w:trHeight w:val="233" w:hRule="atLeast"/>
          <w:cantSplit w:val="true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-к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6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факт.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 и научный метод познания (2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научный метод познания (введение). Повторение общих физических понятий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физических открытий (введение). Повторение кинематики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КА (32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ематика (10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тсчета, траектория, путь, перемещение. Повторение динамики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. Прямолинейное равномерное движение. Повторение тепловых явлений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. Прямолинейное равноускоренное движение. Повторение электрических и магнитных явлений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. «Измерение ускорения тела при равноускоренном движении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инейное движение. Повторение оптики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«Повторение курса 7-9 класса». Из ГИА2012(типовые экз.работы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2 «Изучение движения тела, брошенного горизонтально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Кинематика». Решение задач в формате ЕГЭ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по теме «Кинематика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намика (13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нерции – первый закон Ньютона. Место человека во Вселенной. Иллюстрации из ЦОР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в механике. Сила упругости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 «Определение жесткости пружины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 Ньютона. Решение интерактивных задач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 Ньютона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ое тяготение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од действием сил Всемирного тяготения. Отрывки из фильма «Космос. Солнечная система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и невесомость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трения. Иллюстрации из ЦОР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4 «Определение коэффициента трения скольжения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Динамика». Решение задач в формате ЕГЭ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по теме «Динамика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ы сохранения в механике (11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. Закон сохранения импульса. Демонстрации из «Живой физики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тивное движение. Освоение космоса. Отрывки из фильма «борьба за космос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работа. Работа силы тяжести, упругости и трения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. Закон сохранения механической энергии. Демонстрации из «Живой физики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в формате ЕГЭ, части В и С.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 «Изучение закона сохранения механической энергии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ния как пример закона сохранения энергии. Математический и пружинный маятник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6 «Измерение ускорения свободного падения с помощью маятника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Законы сохранения в механике». Решение задач в формате ЕГЭ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по теме «Законы сохранения в механике» ЕГЭ вариант1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ФИЗИКА  И ТЕРМОДИНАМИКА (22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екулярная физика (12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о-кинетическая теория. Демонстрации из ЦОР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щества. Постоянная Авогадро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ые законы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стирование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7 «Опытная проверка закона Бойля-Мариотта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8 «Проверка уравнения состояния идеального газа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и средняя кинетическая энергия молеку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ещества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Молекулярная физика».Решение задач в формате ЕГЭ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по теме «Молекулярная физика» 2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одинамика  (10 ч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 Способы изменения внутренней энергии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 термодинамики. Демонстрации из ЦОР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двигатели, холодильники и кондиционеры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 термодинамики. Охрана окружающей среды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стирование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овые переходы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9 «Измерение относительной влажности воздуха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0 «Определение коэффициента поверхностного натяжения»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Термодинамика». Решение задач в формате ЕГЭ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по теме «Термодинамика». 2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ЭЛЕКТРОСТА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(9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ие взаимодействия (2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электричества. Повторение кинематики. Демонстрации из ЦОР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электрических зарядов. Повторение динамики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йства электрического поля (7 ч)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ость электрического поля. Повторение законов сохранения. Реконструкция поля зарядов на компьютере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ники и диэлектрики в электростатическом поле. Повторение МКТ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 и разность потенциалов. Повторение термодинамики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емкость. Энергия электрического поля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Электростатика». Решение задач в формате ЕГЭ.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по теме «Электростатика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9:00Z</dcterms:created>
  <dc:creator>HTML</dc:creator>
  <dc:description/>
  <cp:keywords/>
  <dc:language>en-US</dc:language>
  <cp:lastModifiedBy>HTML</cp:lastModifiedBy>
  <dcterms:modified xsi:type="dcterms:W3CDTF">2014-02-24T12:09:00Z</dcterms:modified>
  <cp:revision>2</cp:revision>
  <dc:subject/>
  <dc:title/>
</cp:coreProperties>
</file>