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 «Феникс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группами дошкольного образования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учебная программ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оведение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й уровень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tLeast" w:line="253" w:before="0" w:after="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од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2 учебный год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ена на основе  программы по биологии для 5-11 классов  И.Н. Пономаревой, в соответствии с федеральным компонентом государственного образовательного стандарта основного общего и среднего (полного) общего образования ( 2004 г.)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мбусова  Татьяна Сергеевн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опедевтического курса природоведения для 5 класса рассчитана на 68 часов учебного времени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аса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right="-1" w:firstLine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задача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формирование у учащихся понятий и представлений о целостности и системности материального мира (от макромира, Вселенной, до микромира, молекул и атомов). Курс построен таким образом, что у учащихся создается картина целостности мира.</w:t>
      </w:r>
    </w:p>
    <w:p>
      <w:pPr>
        <w:pStyle w:val="Normal"/>
        <w:spacing w:lineRule="auto" w:line="240" w:before="0" w:after="0"/>
        <w:ind w:right="-1" w:firstLine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изучения курса школьники должны обладать следующими знаниями:</w:t>
      </w:r>
    </w:p>
    <w:p>
      <w:pPr>
        <w:pStyle w:val="Normal"/>
        <w:spacing w:lineRule="auto" w:line="240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нен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вой и неживой природы;</w:t>
      </w:r>
    </w:p>
    <w:p>
      <w:pPr>
        <w:pStyle w:val="Normal"/>
        <w:spacing w:lineRule="auto" w:line="240" w:before="0" w:after="0"/>
        <w:ind w:left="60"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и  неживой и живой природы;</w:t>
      </w:r>
    </w:p>
    <w:p>
      <w:pPr>
        <w:pStyle w:val="Normal"/>
        <w:spacing w:lineRule="auto" w:line="240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живых организмов;</w:t>
      </w:r>
    </w:p>
    <w:p>
      <w:pPr>
        <w:pStyle w:val="Normal"/>
        <w:spacing w:lineRule="auto" w:line="240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е характеристики тел живой и неживой природы;</w:t>
      </w:r>
    </w:p>
    <w:p>
      <w:pPr>
        <w:pStyle w:val="Normal"/>
        <w:spacing w:lineRule="auto" w:line="240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е силы, возникающие при взаимодействии тел неживой и живой природы;</w:t>
      </w:r>
    </w:p>
    <w:p>
      <w:pPr>
        <w:pStyle w:val="Normal"/>
        <w:spacing w:lineRule="auto" w:line="240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вещества (молекулы и атомы);</w:t>
      </w:r>
    </w:p>
    <w:p>
      <w:pPr>
        <w:pStyle w:val="Normal"/>
        <w:spacing w:lineRule="auto" w:line="240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ейшие физические, химические и биологические явления;</w:t>
      </w:r>
    </w:p>
    <w:p>
      <w:pPr>
        <w:pStyle w:val="Normal"/>
        <w:spacing w:lineRule="auto" w:line="240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человека в природе;</w:t>
      </w:r>
    </w:p>
    <w:p>
      <w:pPr>
        <w:pStyle w:val="Normal"/>
        <w:spacing w:lineRule="auto" w:line="240" w:before="0" w:after="0"/>
        <w:ind w:right="-1" w:firstLine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онятия о галактике, звездах;</w:t>
      </w:r>
    </w:p>
    <w:p>
      <w:pPr>
        <w:pStyle w:val="Normal"/>
        <w:spacing w:lineRule="auto" w:line="240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Солнечной системы;</w:t>
      </w:r>
    </w:p>
    <w:p>
      <w:pPr>
        <w:pStyle w:val="Normal"/>
        <w:spacing w:lineRule="auto" w:line="240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та Земля;</w:t>
      </w:r>
    </w:p>
    <w:p>
      <w:pPr>
        <w:pStyle w:val="Normal"/>
        <w:spacing w:lineRule="auto" w:line="240" w:before="0" w:after="0"/>
        <w:ind w:left="780" w:right="-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энергии и превращения одного вида энергии в другие…</w:t>
      </w:r>
    </w:p>
    <w:p>
      <w:pPr>
        <w:pStyle w:val="Normal"/>
        <w:spacing w:lineRule="auto" w:line="240" w:before="0" w:after="0"/>
        <w:ind w:left="530" w:right="-1" w:hanging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роцессе изучения курса у учащихся должен сформироваться комплекс практических умений:</w:t>
      </w:r>
    </w:p>
    <w:p>
      <w:pPr>
        <w:pStyle w:val="Normal"/>
        <w:spacing w:lineRule="auto" w:line="240" w:before="0" w:after="0"/>
        <w:ind w:left="1140" w:right="-1" w:hanging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и сопоставлять простейшие природные явления;</w:t>
      </w:r>
    </w:p>
    <w:p>
      <w:pPr>
        <w:pStyle w:val="Normal"/>
        <w:spacing w:lineRule="auto" w:line="240" w:before="0" w:after="0"/>
        <w:ind w:left="1140" w:right="-1" w:hanging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результаты наблюдений и сопоставлений;</w:t>
      </w:r>
    </w:p>
    <w:p>
      <w:pPr>
        <w:pStyle w:val="Normal"/>
        <w:spacing w:lineRule="auto" w:line="240" w:before="0" w:after="0"/>
        <w:ind w:left="1140" w:right="-1" w:hanging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остейшие опыты;</w:t>
      </w:r>
    </w:p>
    <w:p>
      <w:pPr>
        <w:pStyle w:val="Normal"/>
        <w:spacing w:lineRule="auto" w:line="240" w:before="0" w:after="0"/>
        <w:ind w:left="1140" w:right="-1" w:hanging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учебником, картой;</w:t>
      </w:r>
    </w:p>
    <w:p>
      <w:pPr>
        <w:pStyle w:val="Normal"/>
        <w:spacing w:lineRule="auto" w:line="240" w:before="0" w:after="0"/>
        <w:ind w:left="1140" w:right="-1" w:hanging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мероприятия по охране природы родного края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представлен блоками, построенными на установлении аналогий между объектами живой и неживой природы, их сравнении и сопоставлении. Блоки завершаются обобщающими уроками, в которых сделан акцент на роль человека в окружающем нас мире, на необходимость учитывать существующие взаимосвязи живой и неживой приро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уделено понятию «уникальность жизни», которое формируется в течение всего курса (уникальность нашей планеты, несущей жизнь; границы жизни в биосфере; системы жизнеобеспечения при космических полетах и работах на глубине…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ку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94"/>
        <w:gridCol w:w="2214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Что тебя окружает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природных явлений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и физические явления в живой и неживой природе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явления. Особенности живого организма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в сферах планеты Земля и в космосе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ироды человеком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: Природоведение 5 класс. Авт. Т.С. Сухова, В.И. Строганов – М.: Вентана – Граф, 2008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: Т.С. Сухова, В.И. Строганов Природа. Введение в биологию и экологию. Рабочая тетрадь для учащихся 5 класса общеобразовательных учреждений.  – М.: Вентана – Граф, 2008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 четверть, 18 часов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22"/>
        <w:gridCol w:w="1553"/>
        <w:gridCol w:w="1553"/>
        <w:gridCol w:w="1487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 Что тебя окружает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и неживая природа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природы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живой и неживой природы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ется ли окружающий нас мир?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ли в живых организмах происходить физические изменения?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ли в живых организмах происходить химические изменения?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огообразие природных явлений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1)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ечет, все изменяется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2)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ечет, все изменяется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3)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различаются химические и физические явления?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ческие и физические явления в живой и неживой природе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1)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знать, что химическая реакция произошла?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ли повлиять на химическую реакцию?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3)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условия необходимы для реакции горения?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4)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, образуемые растениями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5)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, образуемые растениями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6)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материала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7)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обходимо знать, изучая физические явления?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8)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е и электрические явления. Лабораторная работа № 1 «Знакомство с магнитными и электрическими явлениями»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(9)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движение в живой и неживой природе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етверть,14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04"/>
        <w:gridCol w:w="1541"/>
        <w:gridCol w:w="1541"/>
        <w:gridCol w:w="1474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ческие и физические явления в живой и неживой природе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0)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ые явления в живой и неживой природе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1)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 в жизни живых организмов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2)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ые явления в живой и неживой природе. Практическая работа № 1 « Звуки общения животных»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3)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материал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ческие явления. Особенности живого организм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)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дет жизнь на Земле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2)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, открывающий «невидимое»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3)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, открывающий «невидимое». Лабораторная работа №2 «Знакомство с микроскопом»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)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е и неживое под микроскопом. Лабораторная работа №3 «Приготовление микропрепарата. Рассматривание под микроскопом пузырьков воздуха и плесени»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5)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множаются живые орган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6)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множаются живо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7)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множаются рас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8)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емени. Лабораторная работа №4 « Изучение строения семени»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9)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ли растения производить потомство без помощи семян?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10)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ереселяются рас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етверть,1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23"/>
        <w:gridCol w:w="1537"/>
        <w:gridCol w:w="1537"/>
        <w:gridCol w:w="1463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ческие явления. Особенности живого организма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1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материала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2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сем хватает места на земле?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3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ые организмы переносят неблагоприятные для жизни условия?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4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да ли, что растения кормят всех, даже хищников? Практическая работа №2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5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материала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16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итаются разные живо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17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итается растение? Лабораторная работа №5 «Рассматривание под микроскопом клеток зеленого листа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18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ли лист кормит растение? Лабораторная работа №6 «Рассматривание корней растения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19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итаются параз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20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материала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1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ы ли минеральные соли животным и человеку?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22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ли жить без воды?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23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ли жить не питаясь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24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добыть энергию для жизни?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25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живые организмы запасают питательные вещества?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26)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материала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етверть, 2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812"/>
        <w:gridCol w:w="1509"/>
        <w:gridCol w:w="1509"/>
        <w:gridCol w:w="1433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ческие явления. Особенности живого организма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27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еточные и многоклеточные организмы под микроскопом. Лабораторная работа №7 «Рассматривание под микроскопом клеток одноклеточных и многоклеточных организмов»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28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клеток многоклеточных организмов. Лабораторная работа №8 «Рассматривание под микроскопом разных клеток многоклеточного организма»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29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ли жить и не дышать?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30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ают ли живые организмы вещества в окружающую среду?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1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материала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жение в сферах планеты Земля и в космосе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1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блика Земли и живых организмов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2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блика Земли и живых организмов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литосферы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4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атмосферы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5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гидросферы. Практическая работа №3 « Определение по карте основных океанских течений(движений)»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6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воды в природе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7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сфер Земли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8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горными породами, образовавшимися с участием живых организмов. Лабораторная работа №9 «Знакомство с горными породами биогенного происхождения»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9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материала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10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небесных тел, Солнечной системы, Галактики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11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небесных тел, Солнечной системы, Галактики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ие природы человеком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1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овременной науки в жизни человечества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(2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асть природы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(3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человека на биосферу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(4)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лето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0:00Z</dcterms:created>
  <dc:creator>HTML</dc:creator>
  <dc:description/>
  <cp:keywords/>
  <dc:language>en-US</dc:language>
  <cp:lastModifiedBy>HTML</cp:lastModifiedBy>
  <dcterms:modified xsi:type="dcterms:W3CDTF">2014-02-24T11:52:00Z</dcterms:modified>
  <cp:revision>1</cp:revision>
  <dc:subject/>
  <dc:title/>
</cp:coreProperties>
</file>