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опедевтического курса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форматика и ИКТ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7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грамма  составлена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Программы общеобразовательных учреждений. Информатика. 2-9 классы. Москва, Просвещение, 200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зов Пётр Геннадиевич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385" w:before="0" w:after="200"/>
        <w:ind w:left="240" w:right="160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pacing w:lineRule="atLeast" w:line="253" w:before="0" w:after="200"/>
        <w:ind w:left="40"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рассчитана на проведение еженедельно одного урока продолжительностью один академический час.</w:t>
      </w:r>
    </w:p>
    <w:p>
      <w:pPr>
        <w:pStyle w:val="Normal"/>
        <w:spacing w:lineRule="atLeast" w:line="253" w:before="0" w:after="200"/>
        <w:ind w:left="40"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ая цель курса — формирование у школьников основных понятий информатики и основ алгоритмического мышления. Под способностью алгоритмически мыслить понимается умение решать задачи различного происхождения, требующие составления плана действий для достижения желаемого результата.</w:t>
      </w:r>
    </w:p>
    <w:p>
      <w:pPr>
        <w:pStyle w:val="Normal"/>
        <w:spacing w:lineRule="atLeast" w:line="253" w:before="0" w:after="200"/>
        <w:ind w:left="40"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лгоритмическое мышление, наряду с алгебраическим и геометрическим, является необходимой частью научного взгляда на мир. В то же время оно включает и некоторые общие мыслительные навыки, полезные и в более широком контексте, например, в рамках так называемого бытового сознания. К таким относится, например, разбиение задачи на подзадачи.</w:t>
      </w:r>
    </w:p>
    <w:p>
      <w:pPr>
        <w:pStyle w:val="Normal"/>
        <w:spacing w:lineRule="atLeast" w:line="253" w:before="0" w:after="200"/>
        <w:ind w:left="40"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обучения школьнику нужно только умение выполнять арифметические операции над целыми числами. Комбинаторные объекты легко овеществляются, с ними можно работать руками, а доказательства производить методом полного перебора. Обучение может происходить при активном использовании игр, театрализации задач. Возможность работы с компьютером повышает интерес школьника, а значит, и эффективность его работы. Обучение школьника основам алгоритмического мышления базируется на понятии Исполнителя.</w:t>
      </w:r>
    </w:p>
    <w:p>
      <w:pPr>
        <w:pStyle w:val="Normal"/>
        <w:spacing w:lineRule="atLeast" w:line="253" w:before="0" w:after="20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ая схема подачи материала в курсе следующая: от частного к общему, от примера к понятию. Подача материала допускает шесть форм-стадий:</w:t>
      </w:r>
    </w:p>
    <w:p>
      <w:pPr>
        <w:pStyle w:val="Normal"/>
        <w:spacing w:lineRule="atLeast" w:line="253" w:before="0" w:after="200"/>
        <w:ind w:firstLine="28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анипуляция с физическими предметами;</w:t>
      </w:r>
    </w:p>
    <w:p>
      <w:pPr>
        <w:pStyle w:val="Normal"/>
        <w:spacing w:lineRule="atLeast" w:line="253" w:before="0" w:after="200"/>
        <w:ind w:firstLine="28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атрализация:</w:t>
      </w:r>
    </w:p>
    <w:p>
      <w:pPr>
        <w:pStyle w:val="Normal"/>
        <w:spacing w:lineRule="atLeast" w:line="253" w:before="0" w:after="200"/>
        <w:ind w:firstLine="28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анипуляция с объектами на экране компьютера;</w:t>
      </w:r>
    </w:p>
    <w:p>
      <w:pPr>
        <w:pStyle w:val="Normal"/>
        <w:spacing w:lineRule="atLeast" w:line="253" w:before="0" w:after="200"/>
        <w:ind w:firstLine="28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мандный режим управления экранными объектами;</w:t>
      </w:r>
    </w:p>
    <w:p>
      <w:pPr>
        <w:pStyle w:val="Normal"/>
        <w:spacing w:lineRule="atLeast" w:line="253" w:before="0" w:after="200"/>
        <w:ind w:firstLine="28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правление экранными объектами с помощью линейных программ;</w:t>
      </w:r>
    </w:p>
    <w:p>
      <w:pPr>
        <w:pStyle w:val="Normal"/>
        <w:spacing w:lineRule="atLeast" w:line="253" w:before="0" w:after="200"/>
        <w:ind w:firstLine="28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—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двинутое программирование с использованием процедур и других универсальных конструкций.</w:t>
      </w:r>
    </w:p>
    <w:p>
      <w:pPr>
        <w:pStyle w:val="Normal"/>
        <w:spacing w:lineRule="atLeast" w:line="198" w:before="560" w:after="200"/>
        <w:ind w:left="200" w:right="160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одержание обучения</w:t>
      </w:r>
    </w:p>
    <w:p>
      <w:pPr>
        <w:pStyle w:val="Normal"/>
        <w:spacing w:lineRule="atLeast" w:line="253" w:before="80" w:after="200"/>
        <w:ind w:firstLine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80" w:after="200"/>
        <w:ind w:firstLine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Знакомство с понятием Исполнителя. Волк, коза и капуста. Игра в Исполнителя Крестьянин. Знакомство с Водолеем. Синтаксис. Удвоитель. Таблица состояний.</w:t>
      </w:r>
    </w:p>
    <w:p>
      <w:pPr>
        <w:pStyle w:val="Normal"/>
        <w:spacing w:lineRule="atLeast" w:line="253" w:before="20" w:after="20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Процедуры и конструкции. Конструкция повторения (цикл). Использование конструкции повторения при работе с Кузнечиком и Удвоителем. Синтаксис.</w:t>
      </w:r>
    </w:p>
    <w:p>
      <w:pPr>
        <w:pStyle w:val="Normal"/>
        <w:spacing w:lineRule="atLeast" w:line="253" w:before="40" w:after="200"/>
        <w:ind w:firstLine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Эффективность и сложность . Примеры построения эффективных алгоритмов. Раздвоитель.</w:t>
      </w:r>
    </w:p>
    <w:p>
      <w:pPr>
        <w:pStyle w:val="Normal"/>
        <w:spacing w:lineRule="atLeast" w:line="253" w:before="60" w:after="200"/>
        <w:ind w:firstLine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Условия. Использование условий. Значения истинности. Блок-схемы. Улучшенный Раздвоитель. Конструкция повторения ПОКА-ДЕЛАТЬ. Написание программ с использованием процедур, циклов и условий.</w:t>
      </w:r>
    </w:p>
    <w:p>
      <w:pPr>
        <w:pStyle w:val="Normal"/>
        <w:spacing w:lineRule="atLeast" w:line="253" w:before="40" w:after="200"/>
        <w:ind w:firstLine="280"/>
        <w:jc w:val="both"/>
        <w:rPr/>
      </w:pPr>
      <w:r>
        <w:rPr>
          <w:rFonts w:eastAsia="Times New Roman"/>
          <w:i/>
          <w:iCs/>
          <w:color w:val="000000"/>
          <w:lang w:eastAsia="ru-RU"/>
        </w:rPr>
        <w:t>5.</w:t>
      </w:r>
      <w:r>
        <w:rPr>
          <w:rFonts w:eastAsia="Times New Roman"/>
          <w:color w:val="000000"/>
          <w:lang w:eastAsia="ru-RU"/>
        </w:rPr>
        <w:t> Программирование Робота. Знакомство с Роботом. Программирование Робота с помощью конструкции повторения. Стены и условия. Обратная связь. Логические операции и составные условия. Замена вложенных условных конструкций составными условиями. Использование составных условий при программированииРаздвоителя. Сложные программы для Робота.</w:t>
      </w:r>
    </w:p>
    <w:p>
      <w:pPr>
        <w:pStyle w:val="Normal"/>
        <w:spacing w:lineRule="atLeast" w:line="253" w:before="0" w:after="200"/>
        <w:ind w:firstLine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Координаты, расстояния и углы на плоскости. Элементы графического программирования. Арифметические выражения. Использование циклов и процедур при работе с Чертежником. Геометрические преобразования и изменение программ. Черчение криволинейных фигур.</w:t>
      </w:r>
    </w:p>
    <w:p>
      <w:pPr>
        <w:pStyle w:val="Normal"/>
        <w:spacing w:lineRule="atLeast" w:line="253" w:before="60" w:after="200"/>
        <w:ind w:firstLine="3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 Знакомство с Черепахой. Расстояния и углы. Рисование правильных многоугольников. Рисование узоров с помощью циклов и процедур. Рисование криволинейных фигур. Геометрические преобразования и изменение программ при работе с Черепахой.</w:t>
      </w:r>
    </w:p>
    <w:p>
      <w:pPr>
        <w:pStyle w:val="Normal"/>
        <w:spacing w:lineRule="atLeast" w:line="253" w:before="80" w:after="200"/>
        <w:ind w:firstLine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 Эффективность и невозможность. Ханойские башни. Игра с башнями в 2, 3, 4 кольца, Составление таблицы рекордов. Поиск закономерностей. Обсуждение эффективного алгоритма в Ханойских башнях и доказательства его эффективности. Запись эффективного алгоритма в различных системах команд. Невозможность и ее доказательство. Повторение.</w:t>
      </w:r>
    </w:p>
    <w:p>
      <w:pPr>
        <w:pStyle w:val="Normal"/>
        <w:spacing w:lineRule="atLeast" w:line="253" w:before="80" w:after="200"/>
        <w:ind w:firstLine="280"/>
        <w:jc w:val="both"/>
        <w:rPr/>
      </w:pPr>
      <w:r>
        <w:rPr>
          <w:rFonts w:eastAsia="Times New Roman"/>
          <w:i/>
          <w:iCs/>
          <w:color w:val="000000"/>
          <w:lang w:eastAsia="ru-RU"/>
        </w:rPr>
        <w:t>9.</w:t>
      </w:r>
      <w:r>
        <w:rPr>
          <w:rFonts w:eastAsia="Times New Roman"/>
          <w:color w:val="000000"/>
          <w:lang w:eastAsia="ru-RU"/>
        </w:rPr>
        <w:t> Введение в параллельное программирование. Директор строительства. Поиск эффективных алгоритмов. Доказательства невозможности. Обсуждение универсального алгоритма. Строительство на неровной поверхности.</w:t>
      </w:r>
    </w:p>
    <w:p>
      <w:pPr>
        <w:pStyle w:val="Normal"/>
        <w:spacing w:lineRule="atLeast" w:line="253" w:before="80" w:after="200"/>
        <w:ind w:left="28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 Введение в рекурсию. Первые примеры. Построение рекурсивных алгоритмов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Исполнитель и его команды. Обозначения, языки, синтаксис. Состояние исполнителя. Последовательные алгоритмы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Процедуры. Обогащение списка команд исполните</w:t>
        <w:softHyphen/>
        <w:t>лей с помощью процедур. Синтаксические правила записи процедур; рекомендации по выбору имен процедур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Конструкции программирования: повторение и усло</w:t>
        <w:softHyphen/>
        <w:t>вия. Алгоритмы. Синтаксис конструкции повторения. Понятия простого и сложного условия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Эффективность и сложность алгоритмов. Методы построения эффективных алгоритмов. Методы повышения эффективности алгоритмов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Доказательства в программировании. Методы доказательства в программировании. Необходимость доказательства правильности алгоритма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Представление о параллельных алгоритмах. Требования к исполняемости параллельных алгоритмов. Понятие критического пути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Массивы, эффективные алгоритмы работы с массивами. Поиск в массиве, упорядоченные массивы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Представление чисел в позиционных системах счисления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Числовые последовательности и их генераторы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Вычисления и формулы. Эффективные вычисления. Схема Горнера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Алгоритм Евклида. Перебор. Вычислительные алгоритмы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Комбинаторика и случайность. Вероятность.   Использование   неопределенности   в   алго</w:t>
        <w:softHyphen/>
        <w:t>ритмах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Программирование игровых стратегий. Дерево игры и диаграмма позиций. Поиск выигрышных стратегий.  Игровые алгоритмы.</w:t>
      </w:r>
    </w:p>
    <w:p>
      <w:pPr>
        <w:pStyle w:val="Normal"/>
        <w:spacing w:lineRule="auto" w:line="240" w:before="80" w:after="0"/>
        <w:ind w:firstLine="349"/>
        <w:rPr/>
      </w:pPr>
      <w:r>
        <w:rPr>
          <w:rFonts w:eastAsia="Times New Roman"/>
          <w:color w:val="000000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lang w:eastAsia="ru-RU"/>
        </w:rPr>
        <w:t>Символьные   переменные.   Сравнение   символьных   пере</w:t>
        <w:softHyphen/>
        <w:t>менных. Алгоритмы шифрования и дешифровки.</w:t>
      </w:r>
    </w:p>
    <w:p>
      <w:pPr>
        <w:pStyle w:val="Normal"/>
        <w:spacing w:lineRule="atLeast" w:line="253" w:before="80" w:after="200"/>
        <w:ind w:left="80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198" w:before="160" w:after="200"/>
        <w:ind w:left="200" w:right="220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ребования к знаниям и умениям учащихся</w:t>
      </w:r>
    </w:p>
    <w:p>
      <w:pPr>
        <w:pStyle w:val="Normal"/>
        <w:spacing w:lineRule="atLeast" w:line="253" w:before="0" w:after="200"/>
        <w:ind w:firstLine="280"/>
        <w:jc w:val="both"/>
        <w:rPr/>
      </w:pPr>
      <w:r>
        <w:rPr>
          <w:rFonts w:eastAsia="Times New Roman"/>
          <w:color w:val="000000"/>
          <w:lang w:eastAsia="ru-RU"/>
        </w:rPr>
        <w:t>Учащиеся должны знать и уметь использовать основные понятия информатики и программирования, в том числе: Исполнитель, среда Исполнителя, конструкции, команды Исполнителя, состояние Исполнителя, алгоритм, простой цикл, ветвление, сложный цикл, условия, истинность условий, логические операции, эффективность и сложность алгоритма, координаты на плоскости, преобразование программ, параллельное программирование.</w:t>
      </w:r>
    </w:p>
    <w:p>
      <w:pPr>
        <w:pStyle w:val="Normal"/>
        <w:spacing w:lineRule="atLeast" w:line="253" w:before="0" w:after="200"/>
        <w:ind w:firstLine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щиеся должны уметь решать простые задачи, в том числен составлять линейные алгоритмы; составлять новые команды с помощью процедур; определять значение истинности простых и сложных условий; использовать циклы и ветвления; сравнивать эффективность различных алгоритмов; владеть элементами доказательности эффективности и невозможности предложенных решений; преобразовывать программы в соответствии с преобразованием исходных данных; владеть элементами параллельного программирования.</w:t>
      </w:r>
    </w:p>
    <w:p>
      <w:pPr>
        <w:pStyle w:val="Normal"/>
        <w:spacing w:lineRule="atLeast" w:line="253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по тем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менты.    Одинаковые    элементы.    Имена. Многоугольники на сетк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жество.   Пустое  множество.   Одинаковые множества. Подмножество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ледовательность.   Одинаковые   последовательности. Истинные и ложные утверждения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ы последовательности. Когда утверждения не имеют смысла. Утверждения о каждом элемент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ь    многоугольника.    Прямоугольный треугольник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сечение, объединение множест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ртировка:  упорядочение и группировка. Решение задач на сортировку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вари. Решение проектных зада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ево. Путь дерева. Родители и дети. Уровень вер</w:t>
              <w:softHyphen/>
              <w:t>шины. Дерево перебора вариан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 кратчайшего пути. Проект «Арбатские переулки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ы с полной информацией.  Дерево игры. Выигрышная стратегия. Выигрышные и про</w:t>
              <w:softHyphen/>
              <w:t>игрышные пози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вновесные выигрышные стратегии. Решение проектных задач по теме «Иг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информатика  —  кодирование информации в ДНК. Шифр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информатика. Сравнение белков. Превра</w:t>
              <w:softHyphen/>
              <w:t>щение сл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, коза и капуста. Игра в Исполнителя Крестьянин. Знакомство с Водолеем. Синтакси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воитель. Соревнование на составление самой короткой программы. Кузнечик. ОТКАЗ. Таблица состоя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едуры. Составление новых команд для Кузнеч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рукция повторения (цикл). Использование конструк</w:t>
              <w:softHyphen/>
              <w:t>ции повторения при работе с Кузнечиком и Удвоителем. Синтаксис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ффективность и сложность. Примеры построения эффек</w:t>
              <w:softHyphen/>
              <w:t>тивных алгоритмов.Раздвоител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ьзование условий. Значения истинности. Блок-схе</w:t>
              <w:softHyphen/>
              <w:t>мы. УлучшенныйРаздвоител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рукция повторения ПОКА — ДЕЛАТ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работка пройденного материала.  Написание программ с использованием процедур, циклов и условий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Робото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 Робота с помощью конструкции повто</w:t>
              <w:softHyphen/>
              <w:t>рения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ны и условия. Обратная связ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ческие операции и составные условия.  Замена вло</w:t>
              <w:softHyphen/>
              <w:t>женных  условных конструкций  составными  условиями. Использование составных условий при программировании Раздвоителя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   Робота   с   использованием   составных условий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жные программы для Робот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ординаты на плоскости. Чертежник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ифметические   выражения.   Использование   циклов   и процедур при работе с Чертежнико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метрические  преобразования  и  изменение  программ. Черчение криволинейных фигу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Черепахой. Расстояния и углы. Рисование правильных многоугольнико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сование узоров с помощью циклов и процедур. Рисова</w:t>
              <w:softHyphen/>
              <w:t>ние криволинейных фигу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метрические   преобразования   и   изменение   программ при работе с Черепахой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нойские башни. Игра с башнями в 2, 3, 4 кольца. Со</w:t>
              <w:softHyphen/>
              <w:t>ставление таблицы рекордов. Поиск закономерностей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уждение эффективного алгоритма в Ханойских башнях и доказательства его эффективности. Запись эффективного алгоритма в различных системах коман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возможность и ее доказательств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ректор строительства. Начала параллельного програм</w:t>
              <w:softHyphen/>
              <w:t>мирования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   эффективных   алгоритмов.   Доказательства  невоз</w:t>
              <w:softHyphen/>
              <w:t>можност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уждение универсального алгоритма. Строительство на неровной поверхност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урсия. Построение   рекурсивных алгоритмов 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едуры и условия с переменными. Ханойские башни с переменным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и Черепаха и Чертежник. Рисова</w:t>
              <w:softHyphen/>
              <w:t>ние Черепахой многоугольников и звез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 Черепаха. Рисование кривых. Более сложные задачи                                                                         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 Черепаха. Рисование секторных диагра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 Чертежник. Рисование графиков табличных функций. Массив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 Чертежник. Рисование графиков табличных функций и столбиковых диаграм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 Чертежник. Рисование графиков функций по формула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итель Чертежник. Сложности в рисовании графи</w:t>
              <w:softHyphen/>
              <w:t>ко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ффективные алгоритмы работы с массивам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 в массиве, упорядоченные массивы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сивы, более сложные задач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тавление чисел в позиционных системах счисления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алгоритмов Робо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вые последовательности и их генераторы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ффективные вычисления. Схема Горнера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числения и формулы. Алгоритм Евклида. Перебо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аторика и случайность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оятность.   Использование   неопределенности   в   алго</w:t>
              <w:softHyphen/>
              <w:t>ритмах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граммирование игровых стратегий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ево игры и диаграмма позиций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иск выигрышных стратегий.  Более сложные игровые алгоритмы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вольные   переменные.   Сравнение   символьных   пере</w:t>
              <w:softHyphen/>
              <w:t>менных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горитмы шифрования и дешифровк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мвольные переменные. Более сложные задач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2</w:t>
            </w:r>
          </w:p>
        </w:tc>
      </w:tr>
    </w:tbl>
    <w:p>
      <w:pPr>
        <w:pStyle w:val="Normal"/>
        <w:spacing w:lineRule="atLeast" w:line="253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ИТЕРАТУРА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.Л.Семенов, Т.А.Рудченко «Информатика. Учебник для 5 класс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.К.Звонкин, С.К.Ландо, А.Л.Семенов «Информатика. Алгоритмика. Учебник для 6 класс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К.Ландо, А.Л.Семенов, М.Н.Вялый «Информатика. Алгоритмика. Учебник для 7 класс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Информатика и ИКТ, учебник, часть первая» под ред. Н.В.Макар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Информатика и ИКТ, учебник, часть вторая» под ред. Н.В.Макаровой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HTML</dc:creator>
  <dc:description/>
  <cp:keywords/>
  <dc:language>en-US</dc:language>
  <cp:lastModifiedBy>HTML</cp:lastModifiedBy>
  <dcterms:modified xsi:type="dcterms:W3CDTF">2014-02-25T07:38:00Z</dcterms:modified>
  <cp:revision>1</cp:revision>
  <dc:subject/>
  <dc:title/>
</cp:coreProperties>
</file>