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фильного курса базового уровня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а  составлена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Программы общеобразовательных учреждений. Информатика и ИКТ. 10-11 классы. Москва, Просвещение, 200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зов Пётр Геннадие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385" w:before="0" w:after="200"/>
        <w:ind w:left="240" w:right="16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основе программы лежит установка на формирование у учащихся системы базовых понятий информатики и представлений об информационных технологиях, а также выработка умений применять их для решения «жизненных» задач. Программа трактует информатику как дисциплину, направленную, с одной стороны, на формирование теоретической базы, с другой стороны — на овладение учащимися конкретны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теоретической базе мы относим знание общих принципов решения задач с помощью компьютера, понимание того, что значит поставить задачу и построить компьютерную модель, знание основных способов алгоритмизации, а также общее представление об информации и информационных системах, о принципах строения компьютера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выки использования информационных технологий предполагают умения работать с готовыми программными средствами: (информационно-поисковыми системами (ИПС), редакторами текстов и графическими редакторами, электронными таблицами и другими пакетами прикладных программ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385" w:before="0" w:after="200"/>
        <w:ind w:left="240" w:right="16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одержание обучения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нформация и ее представление средствами язык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. Понятие информации, ее виды и свойств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ль информации в жизни общества. Исторические аспекты хранения, преобразования и передачи информации. Текстовая и графическая информация. Необходимость применения компьютеров для обработки информации. Обыденное и научно-техническое понимание термина «информация». Понятие канала связи. Кодирование информации. Понятие двоичного кодирования. Измерение количества информации. Единицы количества информаци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2. Организация вычислений с помощью компьютер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 электронной таблицы. Типы ячеек электронной таблицы. Заполнение электронной таблицы данными и формулами. Основные операции, допускаемые электронными таблицам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3. Системы хранения и поиска данных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ранение данных в ИПС. Базы данных. Поиск, замена и добавление информации. Запросы по одному и нескольким признакам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ение информационно-поисковых задач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4. Обработка текстов и изображений с помощью компьютер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стовый редактор: его назначение и основные функции. Работа с текстовым редактором. Машинная графика; графический экран; система координат; цвет; графические примитивы; важнейшие операции редактирования изображений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оделирование как основа решения задач с помощью компьютер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мпьютерные модели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Плохо» и «хорошо» поставленные задачи. Построение компьютерной модели: выделение предположений, на которых будет основана компьютерная модель (постановка задачи), определение исходных данных и результатов, установление связей между исходными данными и результатами. Выбор исполнителя для решения задачи. Этапы решения задачи на ЭВМ: построение компьютерной модели, составление алгоритма, проведение компьютерного эксперимента и анализ его результатов. Уточнение модел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2. Методы вычислений, используемые при компьютерном моделировани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 деления пополам. Метод Монте-Карло. Статистические методы оценки правдоподобия (критерии Стьюдента и Фишера). Методы исследования процессов, смоделированных с помощью ЭВМ (управление процессами, определение с помощью компьютера границ нормального протекания процесса и т. д.)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лгоритмы как средство решения задач с помощью компьютера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. Алгоритмы и исполнители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 алгоритма. Понятие исполнителя алгоритма. Допустимые действия исполнителя. Понятие достижимых целей исполнителя. Примеры алгоритмов и исполнителей. Имитация допустимых действий исполнителя на компьютере. Исполнители Чертежник и Вычислитель. Переменные и действия с ним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2. Алгоритмические конструкции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 ветвления. Применение алгоритмов с ветвлениями. Описание ветвлений с помощью блок-схемы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 цикла «пока». Применение циклических алгоритмов. Описание цикла «пока» с помощью блок-схем. Метод Монте-Карло как один из основных методов решения задач с помощью компьютера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 вспомогательного алгоритма, заголовка, аргументов и результатов вспомогательного алгоритма. Внутренние и внешние (локальные и глобальные) переменные вспомогательного алгоритма. Применение вспомогательных алгоритмов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3. Организация данных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 таблицы (линейной и прямоугольной), элемента таблицы. Операции над таблицами. Цикл «для каждого». Применение табличной формы организации данных. Исполнитель Робот-манипулятор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ва и действия над ними. Символьные переменные, операции над символьными переменными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4. Основы языка программирования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зык программирования как одно из средств «общения» с компьютером. Перевод программ с одного языка на другой. Запись на языке программирования основных допустимых действий Вычислителя. Реализация основных способов организации действий в языке программирования, реализация в нем основных способов организации данных.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сновы вычислительной техники</w:t>
      </w:r>
    </w:p>
    <w:p>
      <w:pPr>
        <w:pStyle w:val="Normal"/>
        <w:spacing w:lineRule="atLeast" w:line="253" w:before="0" w:after="20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ункциональная организация компьютера. Три принципа фон Неймана. Управление памятью и внешними устройствами. Представление информации в компьютере. Переработка информации в ЭВМ. Микропроцессорные средства и системы. Общие сведения о системах автоматизированного проектирования (САПР), АСУ, автоматизированных рабочих местах (АРМ).</w:t>
      </w:r>
    </w:p>
    <w:p>
      <w:pPr>
        <w:pStyle w:val="Normal"/>
        <w:spacing w:lineRule="atLeast" w:line="253"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tbl>
      <w:tblPr>
        <w:tblW w:w="94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по тем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: Информатика, информация и компьютер в жизни общества. Необходимость применения компьютер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назначением основных устройств ЭВМ. Общий вид ЭВМ, основные устройства компьютера, их функции и взаимосвязь в процессе работы машины. Школьная ЭВМ. Школьный кабинет вычислительной техники. Правила техники безопасности при работе на ЭВМ. Знакомство с клавиатурой микроЭВМ и экранным редактором текст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пы решения задач на ЭВМ. «Плохо» и «хорошо» поставленные задачи. Построение компьютерной модели: выделение предположений, на которых будет основана компьютерная модель (постановка задачи), определение исходных данных и результатов, установление связей между исходными данными и результатами. Этапы решения задачи на ЭВМ: построение компьютерной модели, составление алгоритма, проведение компьютерного эксперимента и анализ его результатов. Уточнение модел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алгоритма. Понятие об исполнителях алгоритмов. Допустимые действия исполнителя. Понятие о достижимых целях исполнителя. Примеры алгоритмов и исполнителей. Имитация допустимых действий исполнителя на ЭВМ. Исполнители Чертежник и Вычислитель. Переменные и действия над ними. Понятие о вычислительном эксперимент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ветвления. Применение алгоритмов с ветвлениями. Описание ветвлений с помощью блок-схе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цикла «пока». Применение циклических алгоритмов. Описание цикла «пока» с помощью блок-схем. Метод Монте-Карло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вспомогательного алгоритма, заголовка, аргументов и результатов вспомогательного алгоритма. Внутренние и внешние (локальные и глобальные) переменные вспомогательного алгоритма. Применение вспомогательных алгоритм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таблицы (линейной и прямоугольной), элемента таблицы. Действия с таблицами. Цикл «для каждого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табличной формы организации данных. Исполнитель Робот-манипулято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языка программирования. Перевод программ с одного языка на другой. Запись на языке программирования основных допустимых действий Вычислител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способов организации действий в языке программирования, реализация в нем основных способов организации данны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а и действия с ними. Символьные переменные, операции с символьными переменным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информации в «житейском» и «кибернетическом» смыслах. Понятие канала связи. Единицы измерения количества информ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электронной таблицы; типы ячеек электронной таблицы; заполнение электронной таблицы данными и формулами; основные операции, допускаемые электронными таблицам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о-поисковые системы (ИПС). Хранение данных в ИПС.</w:t>
            </w:r>
          </w:p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ы данных. Поиск, замена и добавление информации. Запросы по одному и нескольким признакам. Решение информационно-поисковых задач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овый редактор и работа с ним. Машинная графика; графический экран; система координат; цвет; графические примитивы; важнейшие операции редактирования изображений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альная организация ЭВМ. Три принципа фон Неймана Управление памятью и внешними устройствами. Представление информации в ЭВМ. Учебная микроЭВМ КРОХА,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работка информации ЭВМ. Микропроцессорные средства и системы. Общие сведения о системах автоматизированного проектирования (САПР), АСУ, автоматизированных рабочих местах (АР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53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8</w:t>
            </w:r>
          </w:p>
        </w:tc>
      </w:tr>
    </w:tbl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.Г.Гейн, А.И.Сенокосов «Информатика и информационные технологии. Учебник для 10 класса». Москва,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.Г.Гейн, А.И.Сенокосов «Информатика и ИКТ. Учебник для 11 класса». Москва,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.Д.Угринович «Информатика и информационные технологии» 10-11. Москва, Бином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.Д.Угринович «Информатика и ИКТ» 11 класс. Москва, Бином, 2009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9:00Z</dcterms:created>
  <dc:creator>HTML</dc:creator>
  <dc:description/>
  <cp:keywords/>
  <dc:language>en-US</dc:language>
  <cp:lastModifiedBy>HTML</cp:lastModifiedBy>
  <dcterms:modified xsi:type="dcterms:W3CDTF">2014-02-25T07:39:00Z</dcterms:modified>
  <cp:revision>2</cp:revision>
  <dc:subject/>
  <dc:title/>
</cp:coreProperties>
</file>