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тономная некоммерческая организ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яя общеобразовательная школа «Феникс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группами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учебная программа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иология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овый уровень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0"/>
        <w:ind w:right="-31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год обуч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1-2012 учебный год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рок реализации программы)</w:t>
      </w:r>
    </w:p>
    <w:p>
      <w:pPr>
        <w:pStyle w:val="Normal"/>
        <w:spacing w:lineRule="atLeast" w:line="25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ставлена на основе  программы по биологии для 5-11 классов  И.Н. Пономаревой, в соответствии с федеральным компонентом государственного образовательного стандарта основного общего и среднего (полного) общего образования ( 2004 г.)</w:t>
      </w:r>
    </w:p>
    <w:p>
      <w:pPr>
        <w:pStyle w:val="Normal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мбусова Т.С.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а</w:t>
      </w:r>
    </w:p>
    <w:p>
      <w:pPr>
        <w:pStyle w:val="Normal"/>
        <w:spacing w:lineRule="atLeast" w:line="253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1</w:t>
      </w:r>
    </w:p>
    <w:p>
      <w:pPr>
        <w:pStyle w:val="Normal"/>
        <w:spacing w:lineRule="atLeast" w:line="253" w:before="0" w:after="0"/>
        <w:ind w:right="-1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действующему Базисному учебному плану рабочая программа для 9-го класса предусматривает обучение биологии в объем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часа в нед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курса – знакомство с закономерностями развития и разнообразием жизни на Земле; изучение взаимозависимости этих процессов и роли их в формировании культуры человек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кольку для достижения базового уровня  биологического образования необходимо добиться определенной завершенности знаний об условиях жизни, закономерностях живой природы и о зависимостях в ее процессах и явлениях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ходе изучения материала курса «Основы общей биологии», учащиеся овладеют следующими знаниями: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ы жизни природы;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механизмы процесса эволюции;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ство;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наследственных признаков;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синтез;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хание;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ование биосферы;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е и свойства клетки;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и свойства нуклеиновых кислот;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екулярная основа жизни;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никновение жизни на Земле;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огромного разнообразия видов;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чезновение ряда крупных групп живых существ в истории планеты;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схождением человека от животных;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ы антропогенеза…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е внимание в курсе уделено и фундаментальным теориям: о центрах происхождения культурных видов; происхождении жизни на Земле; о биогеоценозах, экосистемах и биосистемах, структурных уровнях организации живой материи, их функционировании, структуре и развитии…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«Основа общей биологии» для 9 класса охватывает широкий круг вопросов из разных областей не только биологии, но и смежных с ней наук – географии, физики и химии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окончании обучения, учащиеся будут уметь: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свои знания на практике;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креплять теорию наблюдениями;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color w:val="000000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уметь выполнять простейшие исследования свойств живой природы и состояния окружающей среды…</w:t>
      </w:r>
    </w:p>
    <w:p>
      <w:pPr>
        <w:pStyle w:val="Normal"/>
        <w:spacing w:lineRule="atLeast" w:line="253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 курса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898"/>
        <w:gridCol w:w="2099"/>
      </w:tblGrid>
      <w:tr>
        <w:trPr/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Тема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Book Antiqua" w:ascii="Book Antiqua" w:hAnsi="Book Antiqua"/>
                <w:lang w:eastAsia="ru-RU"/>
              </w:rPr>
              <w:t>Кол-во часов</w:t>
            </w:r>
          </w:p>
        </w:tc>
      </w:tr>
      <w:tr>
        <w:trPr/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основы общей биолог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учения о клетке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 и индивидуальное развитие организмов ( онтогенез)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наследственности и изменчивост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елекции растений, животных и микроорганизмов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жизни и развитие органического мира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е об эволюц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человека ( Антропогенез)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экологии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: Биология: 9 класс. Основы общей биологии. Авт. И.Н.Пономарева, О.А. Корнилова, Н.М. Чернова – М.: Вентана – Граф, 2008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ая литература: Т.А.Козлова, В.С.Кучменко «  Биология 9 класс»: Рабочая тетрадь для учащихся общеобразовательных учреждений. – Вентана – Граф, 2011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1 четверть, 18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043"/>
        <w:gridCol w:w="1453"/>
        <w:gridCol w:w="1399"/>
        <w:gridCol w:w="1277"/>
      </w:tblGrid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по теме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 в основы общей биологии.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– наука о живом мире.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войства живых организмов.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форм живых организмов.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учения о клетке.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1)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тология – наука о клетке.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2)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й состав клетки.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3)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ие вещества клетки.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4)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клетки.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5)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клеток растений и животных. Изучение клеток бактерий. Практические работы №№ 1, 2 «Изучение клеток растений и животных»; « Изучение клеток прокариот».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(6)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веществ и энергии в клетке.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(7)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интез белков в живой клетке.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8)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интез углеводов – фотосинтез.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(9)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летки энергией.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(10)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: «Основы учения о клетке».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ножение и индивидуальное развитие организ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 онтогенез).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(1)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размножения организмов.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(2)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клетки. Митоз. Лабораторная работа № 1 «Изучение микропрепаратов с делящимися клетками растений».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(3)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половых клеток. Мейоз.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(4)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развитие организма – онтогенез.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(5)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: «Размножение и индивидуальное развитие организмов ( онтогенез)».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2 четверть,14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120"/>
        <w:gridCol w:w="1448"/>
        <w:gridCol w:w="1394"/>
        <w:gridCol w:w="1273"/>
      </w:tblGrid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по теме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наследственности и изменчивости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 генетика. Из истории развития генетики. Основные понятия генетики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ческие опыты Г.Менделя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гибридное скрещивание. Практическая работа № 3 «Решение генетических задач»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пленное наследование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аллельных и неаллельных генов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ование признаков, сцепленных с полом. Практическая работа № 4«Решение генетических задач» (все типы)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ственная изменчивость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типы изменчивости. Практическая работа № 5 « Выявление изменчивости организмов ( Выявление генотипических и фенотипических проявлений у растений разных видов, произрастающих в неодинаковых условиях)»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: «Основы наследственности и изменчивости»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селекции растений, животных и микроорганизмов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(1)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ческие основы селекции организмов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2)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елекции растений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(3)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елекции животных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(4)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селекции микроорганизмов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схождение жизни и развитие органического мира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(1)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возникновении жизни на Земле. Современная теория возникновения жизни на Земле.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3 четверть, 16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092"/>
        <w:gridCol w:w="1441"/>
        <w:gridCol w:w="1388"/>
        <w:gridCol w:w="1259"/>
      </w:tblGrid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по теме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схождение жизни и развитие органического мира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2)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фотосинтеза и биологического круговорота веществ в развитии жизни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3)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развития жизни на Земле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4)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пособительные черты организмов к наземному образу жизни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е об эволюции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1)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я развития органического мира в биологии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2)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ложения эволюционной теории Ч. Дарвина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3)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эволюции: многообразие видов и приспособленность организмов к среде. Выявление приспособленности к среде обитания. Практическая работа № 6 « Выявление приспособлений у организмов к среде обитания 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4)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едставления об эволюции органического мира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5)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, его структура и особенности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(6)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 образования видов – видообразование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(7)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 микроэволюции и макроэволюции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8)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эволюции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(9)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человеческой деятельности на процессы эволюции видов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(10)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: «Учение об эволюции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схождение человека ( Антропогенез)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(1)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человека и его место в системе органического мира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(2)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а эволюционного происхождения человека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(3)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эволюции вида Человек разумный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4 четверть, 20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092"/>
        <w:gridCol w:w="1441"/>
        <w:gridCol w:w="1388"/>
        <w:gridCol w:w="1259"/>
      </w:tblGrid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по теме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схождение человека ( Антропогенез)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4)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еские расы, их родство и происхождение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5)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: «Происхождение человека ( Антропогенез)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экологии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1)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ы жизни на Земле и экологические факторы воздействия на организмы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2)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действия факторов среды на организмы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3)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пособленность организмов к влиянию факторов среды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4)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тические связи в природе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5)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ции как форма существования видов в природе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6)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опуляции и динамика ее численности в природе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(7)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ценоз как сообщество живых организмов в природе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(8)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биогеоценозе и экосистеме. Составление схем передачи веществ и энергии. Практическая работа № 7 « Составление схем передачи веществ и энергии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9)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смена биогеоценозов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(10)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описание экосистем своей местности. Выявление типов взаимодействия разных видов в конкретной экосистеме. Практическая работа № 8 « Выявление типов взаимодействия разных видов в конкретной экосистеме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(11)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коны устойчивости живой природы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(12)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е использование природы и ее охрана. Практическая работа № 9 « Анализ и оценка последствий деятельности человека в экосистемах»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(13)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проблемы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ение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(1)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е современной теории эволюции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(2)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ка – структурная  и функциональная единица живого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(3)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наследственности и изменчивости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(4)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организма и среды обитания.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(5)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3:00Z</dcterms:created>
  <dc:creator>HTML</dc:creator>
  <dc:description/>
  <cp:keywords/>
  <dc:language>en-US</dc:language>
  <cp:lastModifiedBy>HTML</cp:lastModifiedBy>
  <dcterms:modified xsi:type="dcterms:W3CDTF">2014-02-24T12:23:00Z</dcterms:modified>
  <cp:revision>2</cp:revision>
  <dc:subject/>
  <dc:title/>
</cp:coreProperties>
</file>