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 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учебная программ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ология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й уровень</w:t>
      </w:r>
    </w:p>
    <w:p>
      <w:pPr>
        <w:pStyle w:val="Normal"/>
        <w:shd w:fill="FFFFFF" w:val="clear"/>
        <w:spacing w:lineRule="atLeast" w:line="253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2 учебный год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ена на основе  программы по биологии для 5-11 классов  И.Н. Пономаревой, в соответствии с федеральным компонентом государственного образовательного стандарта основного общего и среднего (полного) общего образования ( 2004 г.)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мбусова Т.С.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</w:t>
      </w:r>
    </w:p>
    <w:p>
      <w:pPr>
        <w:pStyle w:val="Normal"/>
        <w:spacing w:lineRule="atLeast" w:line="253" w:before="0" w:after="0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253" w:before="0" w:after="0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ind w:right="-1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ействующему Базисному учебному плану рабочая программа для 7-го класса предусматривает обучение биологии в объ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аса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53" w:before="0" w:after="0"/>
        <w:ind w:right="-1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для 7 класса включает в себя сведения о строении, жизнедеятельности, разнообразии и эволюционных преобразованиях представителей Царства Животные.</w:t>
      </w:r>
    </w:p>
    <w:p>
      <w:pPr>
        <w:pStyle w:val="Normal"/>
        <w:spacing w:lineRule="atLeast" w:line="253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 изучения зоологии (науки о животных) является знакомство с многообразием животного мира и его систематикой, отражающей родственные отношения между организмами; с историей развития животного мира.</w:t>
      </w:r>
    </w:p>
    <w:p>
      <w:pPr>
        <w:pStyle w:val="Normal"/>
        <w:spacing w:lineRule="atLeast" w:line="253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обладать следующими знаниями:</w:t>
      </w:r>
    </w:p>
    <w:p>
      <w:pPr>
        <w:pStyle w:val="Normal"/>
        <w:spacing w:lineRule="atLeast" w:line="253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целостности животного организма как биосистемы;</w:t>
      </w:r>
    </w:p>
    <w:p>
      <w:pPr>
        <w:pStyle w:val="Normal"/>
        <w:spacing w:lineRule="atLeast" w:line="253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аимосвязях между органами в системах и систем органов между собой;</w:t>
      </w:r>
    </w:p>
    <w:p>
      <w:pPr>
        <w:pStyle w:val="Normal"/>
        <w:spacing w:lineRule="atLeast" w:line="253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их согласованная деятельность осуществляется нервной системой;</w:t>
      </w:r>
    </w:p>
    <w:p>
      <w:pPr>
        <w:pStyle w:val="Normal"/>
        <w:spacing w:lineRule="atLeast" w:line="253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животные связаны с окружающей средой.</w:t>
      </w:r>
    </w:p>
    <w:p>
      <w:pPr>
        <w:pStyle w:val="Normal"/>
        <w:spacing w:lineRule="atLeast" w:line="253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</w:t>
      </w:r>
    </w:p>
    <w:p>
      <w:pPr>
        <w:pStyle w:val="Normal"/>
        <w:spacing w:lineRule="atLeast" w:line="253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аждого животного характерны рождение, рост и развитие, размножение, старение и смерть;</w:t>
      </w:r>
    </w:p>
    <w:p>
      <w:pPr>
        <w:pStyle w:val="Normal"/>
        <w:spacing w:lineRule="atLeast" w:line="253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геоценотическое значение животных;</w:t>
      </w:r>
    </w:p>
    <w:p>
      <w:pPr>
        <w:pStyle w:val="Normal"/>
        <w:spacing w:lineRule="atLeast" w:line="253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рационального использования и охраны животного мира…</w:t>
      </w:r>
    </w:p>
    <w:p>
      <w:pPr>
        <w:pStyle w:val="Normal"/>
        <w:spacing w:lineRule="atLeast" w:line="253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беспечить понимание учащимися родственных отношений между организмами, понимание систематики животного мира, отражающей длительную эволюцию животных, изучение ведется в эволюционной последовательности, по мере усложнения организмов от простейших к млекопитающим.</w:t>
      </w:r>
    </w:p>
    <w:p>
      <w:pPr>
        <w:pStyle w:val="Normal"/>
        <w:spacing w:lineRule="atLeast" w:line="253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обучения, учащиеся будут уметь:</w:t>
      </w:r>
    </w:p>
    <w:p>
      <w:pPr>
        <w:pStyle w:val="Normal"/>
        <w:spacing w:lineRule="atLeast" w:line="253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одну группу животных от другой;</w:t>
      </w:r>
    </w:p>
    <w:p>
      <w:pPr>
        <w:pStyle w:val="Normal"/>
        <w:spacing w:lineRule="atLeast" w:line="253" w:before="0" w:after="0"/>
        <w:ind w:left="72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биологические методы исследования живой природы, применяя простейшее лабораторное оборудование…</w:t>
      </w:r>
    </w:p>
    <w:p>
      <w:pPr>
        <w:pStyle w:val="Normal"/>
        <w:spacing w:lineRule="atLeast" w:line="253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курс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334"/>
        <w:gridCol w:w="1940"/>
      </w:tblGrid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Тем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Кол-во часов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мире животных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ла животных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царство Простейшие, или Одноклеточные животные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царство Многоклеточные животные. Тип Кишечнополостные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: Плоские черви, Круглые черви, Кольчатые черв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оллюск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Членистоногие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Хордовые. Подтип Бесчерепные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ип Черепные. Надкласс Рыбы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Земноводные, или Амфиби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ресмыкающиеся, или Рептили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тицы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Млекопитающие, или Звер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 развития животного мира на Земле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: Биология: 7 класс. Авт. В.М. Константинов, В.Г. Бабенко, В.С. Кучменко  - М.: Вентана – Граф, 200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: С.В. Суматохин, В.С.Кучменко Биология: 7 класс: рабочая тетрадь №№ 1, 2 для учащихся общеобразовательных учреждений. – М.: Вентана – Граф, 200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Календарно – тематическое планирование по биолог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 четверть, 1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183"/>
        <w:gridCol w:w="1518"/>
        <w:gridCol w:w="1518"/>
        <w:gridCol w:w="1195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 о мире животных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логия – наука о животных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жизни и места обитания животных. Взаимосвязи животных в природе. Место и роль животных в природных сообществах. Лабораторная работа №1 « Выявление приспособлений животных к среде обитания»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животных. Основные систематические группы. Влияние человека на животных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история развития зоологии. Обобщение знаний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бщие сведения о мире животных »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ение тела животных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. Ткани. Лабораторная работа № 2 «Строение клеток и тканей животных»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 системы органов. Обобщение знаний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троение тела животных»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царство Простейшие, или Одноклеточные животные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1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аркодовые и Жгутиконосцы. Класс Саркодовые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2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Жгутиконосцы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нфузории, или Ресничные. Лаборатор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троение и передвижение  инфузории туфельки»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4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простейших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5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: « Подцарство Простейшие, или Одноклеточные животные»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царство Многоклеточны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 Кишечнополостные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1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 Кишечнополостные. Общая характеристика. Пресноводные гидры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2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 Кишечнополостные. Лабораторная работа № 4 « Распознавание животных Типа Кишечнополостные»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3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: « Подцарство Многоклеточные животные. Тип Кишечнополостные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ы: Плоские черви, Круглые черви, Кольчатые черви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1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лоские черви. Белая планария. Лабораторная работ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аспознавание животных Типа Плоские черви»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2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Плоских червей. Сосальщики и цепни. Лабораторная работа № 6 « Выявление приспособлений к среде обитания у плоских червей»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3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руглые черви. Класс Нематоды. Лабораторная работ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аспознавание животных Типа Круглые черви»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(4)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льчатые черв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Многощетинковые черви. Лабораторная работ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аспознавание животных Типа Кольчатые черви»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етверть, 14 часов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23"/>
        <w:gridCol w:w="1472"/>
        <w:gridCol w:w="1472"/>
        <w:gridCol w:w="1165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ы: Плоские черви, Круглые черви, Кольчатые черви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5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Малощетинковые черви. Лабораторная работа №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пределение принадлежности кольчатых червей к классам»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6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: « Типы: Плоские черви, Круглые черви, Кольчатые черви»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Моллюск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Типа Моллюски. 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« Распознавание животных Типа Моллюски»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Брюхоногие моллюски. Лабораторная работа № 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пределение принадлежности моллюсков к классам»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вустворчатые моллюски. Лабораторная работа № 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пределение принадлежности моллюсков к классам»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4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Головоногие моллюски. Обобщение знаний по теме: « Тип Моллюски»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Членистоногие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1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 Ракообразные.  Лабораторная работа № 13 « Распознавание животных Типа Членистоногие (внешнее строение и приспособления ракообразных)»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2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 Ракообразные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 Паукообразные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4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Насекомые. Лабораторная работа № 14 « Внешнее строение комнатной мухи»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5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азвития насекомых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6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ы и муравьи – общественные насекомые. Полезные насекомые. Охрана насекомых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7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 – вредители культурных растений и переносчики заболеваний человека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8)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:  « Тип Членистоногие»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етверть, 1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031"/>
        <w:gridCol w:w="1571"/>
        <w:gridCol w:w="1571"/>
        <w:gridCol w:w="1220"/>
      </w:tblGrid>
      <w:tr>
        <w:trPr/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Хордовые. Подтип Бесчерепны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изнаки хордовых животных. Подтип Бесчерепные. Лабораторная работа № 15 « Распознавание животных Типа Хордовые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тип Черепные. Надкласс Рыбы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ип Черепные. Общая характеристика. Надкласс Рыбы, общая характеристика. Лабораторная работа № 16 « Внешнее строение и особенности передвижения рыб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костной рыбы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3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и особенности размножения рыб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4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истематические группы рыб. Классы: Хрящевые рыбы и Костные рыбы. Лабораторная работа № 17 « Определение принадлежности рыб к определенной систематической группе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5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ые рыбы, их рациональное использование и охран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6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:  «Подтип Черепные. Надкласс Рыбы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Земноводные, или Амфиби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1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обитания и внешнее строение земноводных. Внутреннее строение земноводных на примере лягушки. Лабораторная работа № 18 « Изучение внешнего строения лягушки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2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деятельность систем внутренних органов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3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цикл жизни земноводных. Происхождение земноводных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4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земноводных. Лабораторная работа № 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ыявление приспособлений земноводных к среде обитания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5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: «Класс Земноводные, или Амфибии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Пресмыкающиеся, или Рептили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1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нешнего строения и скелета пресмыкающихся (на примере ящерицы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2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нутреннего строения и жизнедеятельности пресмыкающихся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3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пресмыкающихся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4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есмыкающихся в природе и жизни человека. Охрана пресмыкающихся. Древние пресмыкающиеся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етверть, 2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034"/>
        <w:gridCol w:w="1570"/>
        <w:gridCol w:w="1570"/>
        <w:gridCol w:w="1219"/>
      </w:tblGrid>
      <w:tr>
        <w:trPr/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Пресмыкающиеся, или Рептилии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5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 Пресмыкающиеся, или Рептилии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Птицы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класса. Среда обитания и внешнее строение птиц. Лабораторная работа № 20 « Внешнее строение птиц. Перьевой покров и различные типы перьев»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о – двигательная система. Скелет и мышцы птиц. Лабораторная работа № 21 « Строение скелета птицы »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3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птиц: пищеварительная, дыхательная, кровеносная, нервная и выделительная системы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4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развитие птиц. Годовой жизненный цикл. Сезонные явления в жизни птиц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5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птиц. Систематические и экологические группы птиц. Лабораторная работа № 22 « Выявление приспособлений птиц к среде обитания »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6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охрана птиц. Лабораторная работа № 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аспознавание домашних птиц »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7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: « Класс Птицы»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Млекопитающие, или Звери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1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, внешнее строение, среды жизни и места обитания млекопитающих. Лабораторная работа № 24 « Изучение внешнего строения млекопитающих»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2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млекопитающих: опорно - двигательная и нервная системы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3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млекопитающих: пищеварительная, дыхательная, кровеносная и выделительная системы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4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развитие млекопитающих. Годовой жизненный цикл. Происхождение и многообразие млекопитающих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5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, или Плацентарные, звери. Отряды: Насекомоядные, Рукокрылые, Грызуны, Зайцеобразные, Хищные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6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ы: Ластоногие, Китообразные, Парнокопытные, Непарнокопытные, Хоботные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7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Приматы. Экологические группы млекопитающих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8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лекопитающих для человека. Обобщение знаний по теме: «Класс Млекопитающие, или Звери». Лабораторная работа № 25 « Распознавание домашних животных»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азательства развития животного мира на Земле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1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 эволюции животного мира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(2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развития животного мира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(3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развития животного мира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(4)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атериала за курс 7 – го класса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7:00Z</dcterms:created>
  <dc:creator>HTML</dc:creator>
  <dc:description/>
  <cp:keywords/>
  <dc:language>en-US</dc:language>
  <cp:lastModifiedBy>HTML</cp:lastModifiedBy>
  <dcterms:modified xsi:type="dcterms:W3CDTF">2014-02-24T11:59:00Z</dcterms:modified>
  <cp:revision>3</cp:revision>
  <dc:subject/>
  <dc:title/>
</cp:coreProperties>
</file>