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tLeast" w:line="253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  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Татьяна Сергеевн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Базисному учебному плану рабочая программа для 6-го класса предусматривает обучение биологии в объ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 ботаники – обеспечение понимания высокой значимости жизни, понимание ценности ботанических знаний в научной картине мира и в плодотворной практической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, в ходе изучения материала, должны приобрести следующие знания: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точное строение живых организмов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, как особая форма (уровень) организации жизни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ое разнообразие в природе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томическое и морфологическое строение организмов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свойств организмов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и растений, бактерий и грибов с окружающей средой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ые сообщества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растений в природе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человека в природе;</w:t>
      </w:r>
    </w:p>
    <w:p>
      <w:pPr>
        <w:pStyle w:val="Normal"/>
        <w:spacing w:lineRule="auto" w:line="240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, жизнедеятельность, разнообразие и эволюционные преобразования представителей трех Царств живой природы: Царства Растения, Царства Бактерии, Царства Гриб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направлено на обеспечение эмоционально- ценностного понимания высокой значимости жизни, на формирование научной картины мира, понимание биологического разнообразия в природе как результата эволюции и как основы ее устойчивого развит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оде обучения, учащиеся должны приобрести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личать представителей одного царства от друг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личать высшие растения от высш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личать споровые растения от сем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личать голосеменные от покрытосем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личать однодольные растения от двуд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в природе представителей изученных семейств и других систематических груп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 приобретенные знания в практической деятельности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ращивать растения, ухаживать за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хранять природу и бережно с ней обращаться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43"/>
        <w:gridCol w:w="2430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ое строение организмов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цветковых растений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оцессы жизнедеятельности растений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отделы царства растений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ое развитие и многообразие растительного мира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арство Бактерии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бы. Лишайники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: 6 класс. Растения. Бактерии. Грибы. Лишайники. Авт. И.Н.Пономарева, О.А. Корнилова, В.С. Кучменко 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 Вентана – Граф, 2008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И.Н.Пономарева, О.А. Корнилова   Биология: 6 класс: Рабочая тетрадь №№ 1, 2 для учащихся общеобразовательных учреждений. - М.: Вентана – Граф, 2008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 по биолог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9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78"/>
        <w:gridCol w:w="1760"/>
        <w:gridCol w:w="1356"/>
        <w:gridCol w:w="1289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растениях – ботаника. Лабораторная работа №1 «Знакомство с цветковым растением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очное строение организмов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  растительной клетки. Лабораторная работа №2 « Клеточное строение кожицы лука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цветковых растений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емени. Лабораторная работа №3 « Изучение семени фасоли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, внешнее и внутреннее строение. Лабораторная работа №4 «Изучение строения типов корней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г. Строение и значение побега. Лабораторная работа №5 « Изучение строения побега и почек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– часть побега. Значение листа для растения. Лабораторная работа №6 «Внешнее строение листа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, внешнее и внутреннее строение. Лабораторная работа №7 «Внешнее и внутреннее строение стебля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6)</w:t>
            </w:r>
          </w:p>
        </w:tc>
        <w:tc>
          <w:tcPr>
            <w:tcW w:w="5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ия подземных побегов. Лаборатор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зучение подземных побегов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 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01"/>
        <w:gridCol w:w="1919"/>
        <w:gridCol w:w="1446"/>
        <w:gridCol w:w="1380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цветковых растений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, строение и значение. Лабораторная работа №9 «Изучение строения цветка и соцветий»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, разнообразие и значение. Лабораторная работа №10 «Изучение строения плодов»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9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рганов растения как организма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оцессы жизнедеятельности растений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ое питание растений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е питание растений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растений и обмен веществ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ды в жизни растений. Лабораторная работа №11 «Выявление приспособлений растений к среде обитания»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 8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41"/>
        <w:gridCol w:w="1863"/>
        <w:gridCol w:w="1415"/>
        <w:gridCol w:w="134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оцессы жизнедеятельности растений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оплодотворение растений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6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лое размножение растений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7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и развитие раст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отделы царства растений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споровые растения. Мхи. Лабораторная работа №12 «Изучение внешнего строения мхов»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оротники. Лабораторная работа №13 « Изучение внешнего строения папоротника»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еменные. Лабораторная работа № 14 « Изучение строения и многообразия голосеменных растений»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)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 Покрытосеменные. Общая характеристика и значение. Лабораторная работа №15 « Изучение многообразия покрытосеменных растений»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56"/>
        <w:gridCol w:w="1701"/>
        <w:gridCol w:w="992"/>
        <w:gridCol w:w="1134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отделы царства раст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6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Двудольные. Сравнительная характеристика семейств. Лабораторная работа №16 «Определение принадлежности растений к классу Двудольные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7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Однодольные. Сравнительная характеристика семейств. Лабораторная работа №17 «Определение принадлежности растений к классу Однодольные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ое развитие и многообразие растительного ми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эволюции растительного ми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происхождение культурных раст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арство Бактер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, общая характерист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бактерий. Значение бактерий в природе и жизни челове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бы. Лишайни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общая характеристика. Лабораторная работа №18 « Строение плесневых грибов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грибов. Лабораторная работа №19 « Распознавание съедобных и ядовитых грибов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сообществ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стений в природе. Многообразие природных сообщест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6:00Z</dcterms:created>
  <dc:creator>HTML</dc:creator>
  <dc:description/>
  <cp:keywords/>
  <dc:language>en-US</dc:language>
  <cp:lastModifiedBy>HTML</cp:lastModifiedBy>
  <dcterms:modified xsi:type="dcterms:W3CDTF">2014-02-24T11:56:00Z</dcterms:modified>
  <cp:revision>2</cp:revision>
  <dc:subject/>
  <dc:title/>
</cp:coreProperties>
</file>