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ровень</w:t>
      </w:r>
    </w:p>
    <w:p>
      <w:pPr>
        <w:pStyle w:val="Normal"/>
        <w:shd w:fill="FFFFFF" w:val="clear"/>
        <w:spacing w:lineRule="atLeast" w:line="253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 на основе  программы по биологии для 5-11 классов  И.Н. Пономаревой, в соответствии с федеральным компонентом государственного образовательного стандарта основного общего и среднего (полного) общего образования ( 2004 г.)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мбусова Т. С.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  <w:r>
        <w:br w:type="page"/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«Биология» для учащихся 10 -11 классов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ас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аправлена на развитие индивидуальных способностей учащихся, на формирование у них представлений о современной картине ми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ечная цель курса – это подготовка высокообразованных людей, способных к активной, положительной,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биологии для 10-11 классов осуществляется интегрирование общебиологических знаний в соответствии с процессами жизни того или иного структурного уровня организации живой материи. При этом в программу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ие материалов из различных областей биологии в ходе раскрытия свойств природы с позиции разных структурных уровней, их экологизация и культурологическая направленность, делают учебное содержание новым и более интересным для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учебного содержания в курсе общей биологии 10-11 классов проводится по темам, характеризующим особенности свойств живой природы на разных уровнях организации жизни. Рассматриваются структурные уровни: молекулярный, клеточный, организменный, популяционно-видовой, биогеоценотический и биосферны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тем обеспечивает в 10 классе более тесную преемственную связь с курсом биологии 9 класса и курсом географии 9-10 классов, а изучение в 11 классе процессов, происходящих на молекулярном уровне жизни, - тесную связь с курсом хим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материала 11-го класса учащиеся будут обладать следующими знаниям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организменного уровня жизн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огенез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наследственности и изменчивост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клетк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мбранные и немембранные органоиды, их функц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точный цикл (цикл жизни клетки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клетки, митоз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йоз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имические соединения живой матер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синтез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пластическом обмене в клетк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энергетическом обмене в клетке,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материала 11-го класса учащиеся будут уме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организменный уровень жизни от популяционно-видового уровн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клеточный уровень организации жизни от организменного уровн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структурные компоненты молекулярного и клеточного структурных уровней организации жизни;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left="360"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курса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843"/>
        <w:gridCol w:w="2169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енный уровень жизн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й уровень жизн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ый уровень жизни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:</w:t>
      </w:r>
    </w:p>
    <w:p>
      <w:pPr>
        <w:pStyle w:val="Normal"/>
        <w:spacing w:lineRule="atLeast" w:line="253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: Биология: 11 класс. Базовый уровень. Учебник для учащихся общеобразовательных учреждений. Авт. И. Н. Пономарева, О. А. Корнилова, Т. Е. Лощилина, П. В. Ижевский – М.: Вентана – Граф, 2008</w:t>
      </w:r>
    </w:p>
    <w:p>
      <w:pPr>
        <w:pStyle w:val="Normal"/>
        <w:spacing w:lineRule="atLeast" w:line="253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 Т. А. Козлова, И. Н. Пономарева. Биология: 11 класс. Базовый уровень. Рабочая тетрадь. – М: Вентана – Граф, 2009</w:t>
      </w:r>
    </w:p>
    <w:p>
      <w:pPr>
        <w:pStyle w:val="Normal"/>
        <w:spacing w:lineRule="atLeast" w:line="253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четверть, 9 часов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88"/>
        <w:gridCol w:w="1583"/>
        <w:gridCol w:w="1583"/>
        <w:gridCol w:w="1335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менный уровень жизни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енный уровень жизни и его роль в природе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 как биосистема. Процессы жизнедеятельности одноклеточных организмов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жизнедеятельности многоклеточных организмов. Типы питания и способы добывания пищи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организмов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одотворение и его значение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рганизма от зарождения до смерти (онтогенез). Лаб. раб. № 1: «Выявления поведенческих реакций животных на факторы внешней среды»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развития генетики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ость признаков организма и ее тип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е закономерности, открытие Г. Менделем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етверть, 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49"/>
        <w:gridCol w:w="1512"/>
        <w:gridCol w:w="1512"/>
        <w:gridCol w:w="1280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10)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 скрещивание. Взаимодействие генов. Лаб. раб. № 2: «Решение элементарных задач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11)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 и наследование, сцепленное с полом Генетические основы селекции. Вклад Н. И. Вавилова в развитии селекци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2)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 и наследование, сцепленное с полом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13)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ые болезни человека. Мутагены. Их влияние на живую природу и человек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4)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аспекты медицинской генетик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15)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биотехнологии и этические аспекты ее исследований. Факторы, определяющие здоровье человек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16)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Вирусы. Лабораторная работа № 3: «Изучение признаков вирусных заболеваний растений на примере культурных растений (гербарий) и по справочной литературе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етверть, 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61"/>
        <w:gridCol w:w="1390"/>
        <w:gridCol w:w="1390"/>
        <w:gridCol w:w="1177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17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ные заболевания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ый уровень жизн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й уровень организации живой материи и его роль в природе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2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 как этап эволюции живого в истории Земли. Многообразие клеток. Ткани. Лаб. раб. № 4: «Наблюдение плазмолиза деплазмолиза в клетках эпидермиса лука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3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4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иды как структурные компоненты цитоплазмы. Особенности клеток прокариот и эукариот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5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й цик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6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 – митоз и мейоз. Особенности образования половых клеток. Лаб. раб. № 5: «Исследование фаз митоза на примере микропрепарата клеток кончика корня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7)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функции хромосом. Многообразие прокариот. Роль бактерий в природе. Многообразие одноклеточных эукариот. Микробиология на службе челове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етверть, 1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10"/>
        <w:gridCol w:w="1396"/>
        <w:gridCol w:w="1396"/>
        <w:gridCol w:w="1182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8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науки о клетк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ый уровень жизн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1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ый уровень жизни: значение и роль в природ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2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имические соединения живой матери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3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функции нуклеиновых кисло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4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синтеза в живых клетках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5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биосинтеза белка. Лаб. раб. № 6: «Расщепление пероксидаводорода в клетках картофеля»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6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ые процессы расщепления. Регуляторы биомолекулярныхпроцессов. Химические элементы в оболочках Земли и молекулах живых систем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(7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8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экологической культур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9)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Структурные уровни организации живой природ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HTML</dc:creator>
  <dc:description/>
  <cp:keywords/>
  <dc:language>en-US</dc:language>
  <cp:lastModifiedBy>HTML</cp:lastModifiedBy>
  <dcterms:modified xsi:type="dcterms:W3CDTF">2014-02-24T12:25:00Z</dcterms:modified>
  <cp:revision>2</cp:revision>
  <dc:subject/>
  <dc:title/>
</cp:coreProperties>
</file>