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ология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й уровень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2 учебный год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ена на основе  программы по биологии для 5-11 классов И.Н. Пономаревой, в соответствии с федеральным компонентом государственного образовательного стандарта основного общего и среднего (полного) общего образования ( 2004 г.)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мбусова Т. С.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</w:t>
      </w:r>
    </w:p>
    <w:p>
      <w:pPr>
        <w:pStyle w:val="Normal"/>
        <w:spacing w:lineRule="atLeast" w:line="253" w:before="0" w:after="0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«Биология» для учащихся 10 -11 классов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ас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направлена на развитие индивидуальных способностей учащихся, на формирование у них представлений о современной картине мир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ечная цель курса – это подготовка высокообразованных людей, способных к активной, положительной,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биологии для 10-11 классов осуществляется интегрирование общебиологических знаний в соответствии с процессами жизни того или иного структурного уровня организации живой материи. При этом в программу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ие материалов из различных областей биологии в ходе раскрытия свойств природы с позиции разных структурных уровней, их экологизация и культурологическая направленность, делают учебное содержание новым и более интересным для учащихс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ие учебного содержания в курсе общей биологии 10-11 классов проводится по темам, характеризующим особенности свойств живой природы на разных уровнях организации жизни. Рассматриваются структурные уровни: молекулярный, клеточный, организменный, популяционно-видовой, биогеоценотический и биосферны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учебного материала в 10 классе начинается с раскрытия свойств биосферного уровня жизни и завершается в 11 классе изложением свойств молекулярного уровня жизни. Такая последовательность изучения тем обеспечивает в 10 классе более тесную преемственную связь с курсом биологии 9 класса и курсом географии 9-10 классов, а изучение в 11 классе процессов, происходящих на молекулярном уровне жизни, - тесную связь с курсом хим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материала 10-го класса учащиеся будут обладать следующими знаниями: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труктурные компоненты биосферы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тапы биологической эволюции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е факторы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ивающий фактор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и свойства биогеоценоза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происхождения человека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е Ж.-Б. Ламарка и Ч. Дарвина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характеристики популяционно – видового уровня организации живой материи;…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материала 10-го класса учащиеся будут уметь: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клетку, организм и популяцию как биосистемы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уровни организации жизни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процессы возникновения живого на Земле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деи А. И. Опарина и Дж. Холдейна о происхождении жизни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физико-химические события образования Мирового океана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первичную атмосферу Земли от современной атмосферы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родуцентов, консументов, редуцентов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значение круговорота веществ в биосфере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роль микроэволюции в процессе происхождения видов, человека; …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курс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888"/>
        <w:gridCol w:w="2144"/>
      </w:tblGrid>
      <w:tr>
        <w:trPr/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Тема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Кол-во часов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курс общей биологии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ный уровень жизни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тический уровень жизни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онно-видовой уровень жизни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: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: Биология: 10 класс. Базовый уровень. Учебник для учащихся общеобразовательных учреждений. Авт. И. Н. Пономарева, О. А. Корнилова, Т. Е. Лощилина – М.: Вентана – Граф, 2008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: Т. А. Козлова, И. Н. Пономарева. Биология 10 класс. Базовый уровень. Рабочая тетрадь. – М.: Вентана – Граф, 2009</w:t>
      </w:r>
    </w:p>
    <w:p>
      <w:pPr>
        <w:pStyle w:val="Normal"/>
        <w:spacing w:lineRule="atLeast" w:line="253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– тематическое планирование по биолог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 четверть, 9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63"/>
        <w:gridCol w:w="1595"/>
        <w:gridCol w:w="1595"/>
        <w:gridCol w:w="1344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в курс общей биологи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структура курса общей биологи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ойства жизн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организации живой матери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рактической биологи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биологических исследований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й мир и культур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сферный уровень жизн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1)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биосфере. Функции живого вещества в биосфере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2)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живого вещества.</w:t>
            </w:r>
          </w:p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ая эволюция в развитии биосфер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</w:tr>
      <w:tr>
        <w:trPr>
          <w:trHeight w:val="5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)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ая эволюция в развитии биосферы.</w:t>
            </w:r>
          </w:p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логия развития жизни на Земле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</w:tbl>
    <w:p>
      <w:pPr>
        <w:pStyle w:val="Normal"/>
        <w:spacing w:lineRule="atLeast" w:line="253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етверть, 7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42"/>
        <w:gridCol w:w="1562"/>
        <w:gridCol w:w="1562"/>
        <w:gridCol w:w="1318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4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как глобальная экосистем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5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веществ в природе. Механизмы устойчивости биосферы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6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житель биосферы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7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биосферного уровня организации живой материи и его роль в обеспечении жизни на Земл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8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человека и природы как фактор развития биосферы. Лаб. раб. № 1: «Определение химического загрязнения атмосферного воздуха с помощью биоиндикаторов»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9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факторы и их значени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геоценотический уровень жизни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1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з как особый уровень организации жизни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</w:tr>
    </w:tbl>
    <w:p>
      <w:pPr>
        <w:pStyle w:val="Normal"/>
        <w:spacing w:lineRule="atLeast" w:line="253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етверть, 16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24"/>
        <w:gridCol w:w="1569"/>
        <w:gridCol w:w="1569"/>
        <w:gridCol w:w="1317"/>
      </w:tblGrid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2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з как био- и экосистема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3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свойства биогеоценоза. Лаб. раб. № 2: «Исследование приспособленности растений и животных к условиям жизни в лесном биогеоценозе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4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жизнь видов в биогеоценозе. Приспособления видов к совместной жизни в биогеоценозах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5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устойчивости биогеоценозов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6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ождение и смена биогеоценозов. Суточные и сезонные изменения биогеоценозов. Многообразие биогеоценозов суши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7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разнообразия биогеоценозов (экосистем). Природопользование в истории человечества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8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законы природопользования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уляционно – видовой уровень жизни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1)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его критерии и структура. Лаб. раб. № 3: «Изучение морфологических критериев вида на комнатных растениях или гербариях и коллекциях животных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етверть, 1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4"/>
        <w:gridCol w:w="1483"/>
        <w:gridCol w:w="1483"/>
        <w:gridCol w:w="1250"/>
      </w:tblGrid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2)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я как форма существования вида и как особая генетическая система. Популяция – структурная единица вид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3)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я как основная единица эволюции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4)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образование – процесс увеличения видов на Земле. Система живых организмов на Земле. Сохранение биоразнообразия – насущная задача человечеств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5)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происхождения человек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(6)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уникальный вид живой природы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7)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эволюционных идей. Естественный отбор и его формы. Искусственный отбор и его формы. Искусственный отбор и его роль в увеличении биологического разнообразия. Лаб. раб. № 4: «Изучение результатов искусственного отбора»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8)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учение об эволюции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(9)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эволюции и ее основные закономерности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(10)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эволюции. Лаб. раб. № 5: «Определение ароморфозов у растений и животных (бегония и папоротник; виды традесканций или бегоний; коллекция насекомых)»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(11)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пуляционно-видового уровня жизни. Значение изучения популяций и видов. Генофонд и причины гибели видов. Проблема сохранения видов. Всемирная стратегия охраны природных видов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4:00Z</dcterms:created>
  <dc:creator>HTML</dc:creator>
  <dc:description/>
  <cp:keywords/>
  <dc:language>en-US</dc:language>
  <cp:lastModifiedBy>HTML</cp:lastModifiedBy>
  <dcterms:modified xsi:type="dcterms:W3CDTF">2014-02-24T12:24:00Z</dcterms:modified>
  <cp:revision>2</cp:revision>
  <dc:subject/>
  <dc:title/>
</cp:coreProperties>
</file>