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Речевая готовность к школ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Приходя в первый класс, у ребёнка должен быть соответствующий уровень речевого развития.</w:t>
      </w:r>
    </w:p>
    <w:p>
      <w:pPr>
        <w:pStyle w:val="Normal"/>
        <w:rPr/>
      </w:pPr>
      <w:r>
        <w:rPr/>
        <w:t> </w:t>
      </w:r>
      <w:r>
        <w:rPr>
          <w:u w:val="single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954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На что необходимо обратить внимани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речевая коммуникация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связная речь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словарь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грамматика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произношение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Речевая коммуникация</w:t>
      </w:r>
      <w:r>
        <w:rPr/>
        <w:t> – к 7 годам ребёнок должен быть достаточно активен в общении, уметь слушать и понимать речь, строить общение с учетом ситуации, легко входить в контакт с детьми и взрослыми, ясно и последовательно выражать свои мысли, пользоваться формами речевого этик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Связная речь</w:t>
      </w:r>
      <w:r>
        <w:rPr/>
        <w:t> – К 7 годам ребёнок должен уметь пересказывать небольшие по объёму незнакомые рассказы и сказки. При пересказе обращается внимание на понимание ребёнком текста (он должен правильно формулировать основную мысль), на структурирование текста (он должен уметь последовательно и точно строить пересказ), на лексику (полнота использования лексики), на грамматику (он должен правильно строить предложения, уметь использовать сложные предложения), на плавность речи (отсутствие подсказок по ходу пересказ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Словарь</w:t>
      </w:r>
      <w:r>
        <w:rPr/>
        <w:t> – К 7 годам у ребёнка должен быть достаточно большой словарный запас. В своей речи он должен активно использовать антонимы (грустный - весёлый, молодой - старый, высоко - низко, бежать - стоять, разговаривать-молчать и т. д.), синонимы (например, пес, собака, ; лошадь, конь, скакун и т. д.), слова – действия, слова – призна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Грамматика</w:t>
      </w:r>
      <w:r>
        <w:rPr/>
        <w:t> – К 7 годам ребёнок должен уметь понимать различные грамматические конструкции. Например, Папа прочёл газету после того, как позавтракал. (Что он сделал вначале?) Охотник бежит за собакой. (Кто бежит впереди?) и т. д. А также правильно образовывать слова и предложения. Например, варенье из сливы – сливовое, шапка из соломы – соломенная, у лисы – лисята, у льва – львята и т. 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Звукопроизношение</w:t>
      </w:r>
      <w:r>
        <w:rPr/>
        <w:t> – Приходя в школу, ребёнок должен отчётливо произносить звуки в различных словах, во фразовой речи. Он не должен их пропускать, искажать, заменять другими, уметь дифференцировать звуки на слух и в произноше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Вывод</w:t>
      </w:r>
      <w:r>
        <w:rPr/>
        <w:t> - об уровне речевого развития детей, их готовности к школьному обучению делается на основе обследования всех сторон реч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4:00Z</dcterms:created>
  <dc:creator>HTML</dc:creator>
  <dc:description/>
  <cp:keywords/>
  <dc:language>en-US</dc:language>
  <cp:lastModifiedBy>HTML</cp:lastModifiedBy>
  <dcterms:modified xsi:type="dcterms:W3CDTF">2014-02-24T09:04:00Z</dcterms:modified>
  <cp:revision>2</cp:revision>
  <dc:subject/>
  <dc:title/>
</cp:coreProperties>
</file>