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 на основе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ы  Николиной В.В., Алексеева А. И., Липкиной Е.К. География. Россия 9 класс. – М.: Просвещение, 2012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кресенская Оксана Васи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53" w:before="0" w:after="0"/>
        <w:ind w:left="284" w:firstLine="4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составлена в соответствии с федеральным компонентом государственного стандарта общего образования, на основе программы  Николиной В.В., Алексеева А. И., Липкиной Е.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Россия. 9 класс.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базисным учебным планом предусмотрен объем изучения географии в 9 классе в размере 68 часов (2 часа в неделю).</w:t>
      </w:r>
    </w:p>
    <w:p>
      <w:pPr>
        <w:pStyle w:val="Normal"/>
        <w:shd w:fill="FFFFFF" w:val="clear"/>
        <w:spacing w:lineRule="atLeast" w:line="253" w:before="0" w:after="0"/>
        <w:ind w:firstLine="4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ализация программы основана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использовании современных педагогических те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логий, ориентированных на воспитание у учащихся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атриотизма, гражданственности, уважения к культуре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 также на формирование знаний по истории России и ее регионов.Особое внимание обращается на развитие у школьников социализации, самореализации, нац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й самоидентификации («Я - россиянин», «Я - жител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осквы» и т. д.)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ольшое внимание уделяется организации сам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ятельной индивидуальной и групповой работы уч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щихся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География. Россия», который учащиеся продолжают изучать в 9 классе, рассматривается как единый интегрированный курс, обеспечивающий формирование целостной географической картины своей страны и отде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ых ее регионов, а также своей малой родины (города, области), географической культуры, опыта самостоятельной деятельности и личной ответственно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сти, инициативности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В структуре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выделяются три крупных раздела - «Регионы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ссии», «Европейская Россия», «Азиатская Россия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оторых завершается знакомством с соседям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ссии, сферами влияния Росс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раздела «Регионы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оссии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состоит в том, что выделенн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регионы изучаются попарно на основе сравнения,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ри этом подчеркивается уникальность этих территорий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лияние особенностей природы на жизнь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хозяйственную деятельность людей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 разделах «Европейская Россия» и ««Азиатская 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я» раскрываются особенности географических район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ссии. Каждому району посвящены теоре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ческие и практические занятия («Уч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я с «Полярной звездой»)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В содержани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программы «География. Россия» дл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9 класса во всей полноте реализуется страноведчески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ход к изучению территории, позволяющий в единстве рассмотреть особенности ее природы, населения и хозя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ва, показать человеческую деятельность во всех асп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х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изучении конкретных районов научное понят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«экономический район» наполняетс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торическими, этнонациональными, социологическими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экологическими, культурологическими аспектами. Из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ение районов направлено на то, чтобы помоч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ученику 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видеть и воспринять территориальные системы в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целом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зучение региональной части России основано на ре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изации таких подходов, как: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u w:val="single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озволяющий целостно рассмотреть райо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ценностный 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полагающий усвоение ц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стных ориентиров, адекватных общечеловеческим, общенациональным и общественным ценностям. На основ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нностного подхода выделяются основные системообраз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ющие категории «человек - территория - время -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еловеческая деятельность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>страноведческий 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зволяющий  показать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никальность, неповторимость района, ознакомить с е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лючевыми проблемами, образом жизни и деятельностью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юдей, населяющих район, воспитать чувство сопричаст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и и гордости за свою страну;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культурологический 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ивает 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ожность рассмотреть многообразие культурных миров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ссии, ознакомить учащихся с различными этнокульту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ыми традициями, спецификой материальных и дух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х ценностей, созданных в конкретном районе чело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, поликультурным и многоконфессиональным  миром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оссии;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u w:val="single"/>
          <w:lang w:eastAsia="ru-RU"/>
        </w:rPr>
        <w:t>принцип проблемности и историзма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ъясняетс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иморфизмом географического знания – наличием  н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кольких теорий, описывающих одни и те же явления;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  <w:lang w:eastAsia="ru-RU"/>
        </w:rPr>
        <w:t>личностно-деятельностный 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зволяет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влекать учащихся как субъектов деятельности в раз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разные виды деятельности с учетом их потребносте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дивидуальных особенностей, выбора, интереса. Исходя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з этого принципа, усвоение материала осуществляетс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решении учебных ситуаций и рефлексии во взаи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йствии учащихся и учителя;</w:t>
      </w:r>
    </w:p>
    <w:p>
      <w:pPr>
        <w:pStyle w:val="Normal"/>
        <w:shd w:fill="FFFFFF" w:val="clear"/>
        <w:spacing w:lineRule="atLeast" w:line="253" w:before="0" w:after="0"/>
        <w:ind w:right="7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  <w:lang w:eastAsia="ru-RU"/>
        </w:rPr>
        <w:t>компетентностный под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риентирующий учащихся на подготовку к самостоятельной жизни, моби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ции имеющихся знаний, опыта, ценностных отношений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ля решения познавательных и жизненных задач, проя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ению инициативы и ответственности вобразоватном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роцессе, умению применять накопленный опыт в жи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нных ситуациях.</w:t>
      </w:r>
    </w:p>
    <w:p>
      <w:pPr>
        <w:pStyle w:val="Normal"/>
        <w:shd w:fill="FFFFFF" w:val="clear"/>
        <w:spacing w:lineRule="atLeast" w:line="253" w:before="0" w:after="0"/>
        <w:ind w:right="7" w:firstLine="32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качестве важнейшего метода исследования при изучении регионов России наряду с картографическим, статистическим выступает метод районирования. Райони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ание как метод выполняет три главные функции: упор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чение информации о территории с различной целью;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интез информации для ее более глубокого понимания 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работки целостного представления о районе; создание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образа района как для людей, принимающих решения,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так и для всего населения страны.</w:t>
      </w:r>
    </w:p>
    <w:p>
      <w:pPr>
        <w:pStyle w:val="Normal"/>
        <w:shd w:fill="FFFFFF" w:val="clear"/>
        <w:spacing w:lineRule="auto" w:line="240" w:before="0" w:after="0"/>
        <w:ind w:right="-3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аправлены на реализацию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географии в 9 классе ученик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Называть и показывать:</w:t>
      </w:r>
    </w:p>
    <w:p>
      <w:pPr>
        <w:pStyle w:val="Normal"/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трасли хозяйства, отраслевые комплексы, крупнейшие промышленные центры;</w:t>
      </w:r>
    </w:p>
    <w:p>
      <w:pPr>
        <w:pStyle w:val="Normal"/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анспортные магистрали и крупные транспортные узлы;</w:t>
      </w:r>
    </w:p>
    <w:p>
      <w:pPr>
        <w:pStyle w:val="Normal"/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районы, их территориальный состав;</w:t>
      </w:r>
    </w:p>
    <w:p>
      <w:pPr>
        <w:pStyle w:val="Normal"/>
        <w:shd w:fill="FFFFFF" w:val="clear"/>
        <w:spacing w:lineRule="auto" w:line="240" w:before="0" w:after="0"/>
        <w:ind w:left="567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и местно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писывать: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ресурсы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ы формирования хозяйства России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й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связи районов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структуру отраслевых комплексов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зопотоки  и пассажиропот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ять: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в освоении территории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разных факторов на формирование географической структуры районов; размещение главных центров производства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ую специализацию территории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ввоза и вывоза;</w:t>
      </w:r>
    </w:p>
    <w:p>
      <w:pPr>
        <w:pStyle w:val="Normal"/>
        <w:shd w:fill="FFFFFF" w:val="clear"/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социально-экономические и экологические проблемы территорий.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рассчитана на применение следующего 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0"/>
        <w:ind w:right="48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ография. России. 9 класс: учебник для общеобразовательных учреждений / [А.И. Алексее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. Болысов, В.В. Николина] ; под ред. А.И. Алексеева. - М.: Просвещение, 2011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иколина В.В. География. Мой тренажер. 9 класс: пособие для учащихся общеобазоват. учреждений / В.В. Николина. - М.: Просвещение, 2011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усева Е.Е. География. «Конструктор» текущего контроля. 9 класс: пособие для учителей общеобазоват. учреждений / Е.Е. Гусева. - М.: Просвещение, 2012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иколина В.В. География. Поурочные разработки. 9 класс: пособие для учителя / В.В. Николина. - М.: Просвещение, 2010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иколина В.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пкина Е.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еография. Проекты и творческие работы 5-9 классы. Серия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ярная звез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М.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2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тлас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ография России: Хозяйство и географические районы. 9 класс. Часть 2. / под ред. Алексеева А.И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.: Дрофа, 2012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нтурные карты. География.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. М.: Дрофа, 2012.</w:t>
      </w:r>
    </w:p>
    <w:p>
      <w:pPr>
        <w:pStyle w:val="Normal"/>
        <w:shd w:fill="FFFFFF" w:val="clear"/>
        <w:spacing w:lineRule="atLeast" w:line="253" w:before="0" w:after="0"/>
        <w:ind w:left="360" w:right="4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География России. Хозяйство и регионы. 9 класс. мультимедиа учебное пособие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- М.: ЗАО "1 с", 200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планиров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81"/>
        <w:gridCol w:w="1276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 и общих те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.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Регионы Росс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Европейская Росс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Центральная Росс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 Северо-Запа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Европейский Сев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Северный Кавказ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оволжь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Ура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Азиатская Росс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Сибирь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Дальний Восток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Соседи Росс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курса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90"/>
        <w:gridCol w:w="1098"/>
        <w:gridCol w:w="872"/>
        <w:gridCol w:w="84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 по теме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и 9 класса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Регионы России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Учимся с «Полярной звездой» (1)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йонирование России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чимся с «Полярной звездой» (2)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еликие равнины России – Восточ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ая иЗападно-Сибирская. Пр.р. № 1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Горный каркас России — Урал и  горы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жной Сиби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рзлотная Россия — Восточная и Се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о-Восточная Сиби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Экзотика России — Северный Кавказ и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льний 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Экологическая ситуация в России Пр.р. № 2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Экологическая безопасность Росс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Учимся с «Полярной звездой» 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разделу 1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Европейская Росси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Тема 1. Центральная Росси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странство Центральной России Пр.р. № 3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: освоение терр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ии и насе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олго-Вятский район. Пр.р. № 4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Центрально-Черноземный район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Учимся с «Полярной звездой» (4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осква и Подмосковье: географическое положение и природа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осква и Подмосковье: население и хозяйство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осква и Подмосковье: проблемы развития территории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чимся с «Полярной звездой» (5)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теме 1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Северо-Запад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странство Северо-Запа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еверо-Запад: «окно в Европу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веро-Запад: хозя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кт-Петербург – вторая столица 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Учимся с «Полярной звездой» (6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Европейский Севе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странство Европейского Севера. Пр.р. № 5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вропейский Север: освоение терр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ии и насе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вропейский Север: хозяйство и пробл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Учимся с «Полярной звездой» (7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теме 2, 3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еверный Кавказ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странство Северного Кавказ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еверный Кавказ: освоение территории 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 насе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Северный Кавказ: хозяйство и пробл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Учимся с «Полярной звездой» (8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Поволжь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странство Поволжь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оволжье: освоение территории и на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е. Пр.р. № 6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оволжье: хозяйство и проблем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Учимся с «Полярной звездой» (9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теме 4, 5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а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странство Урал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рал: освоение территории и хозя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Урал: население и горо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Учимся с «Полярной звездой» (10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разделу 2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здел 3. Азиатская Россия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5"/>
                <w:szCs w:val="25"/>
                <w:lang w:eastAsia="ru-RU"/>
              </w:rPr>
              <w:t>Тема 7. Сибирь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странство Сибир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ибирь: освоение территории и нас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ибирь: хозя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Западная Сибир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сточная Сибир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Учимся с «Полярной звездой» (11) Пр.р. № 8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теме 7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eastAsia="ru-RU"/>
              </w:rPr>
              <w:t>Дальний Восто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странство Дальнего Восто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альний Восток: освоение территории и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селение (1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альний Восток: освоение территории и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селение (2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Дальний Восток: хозя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Учимся с «Полярной звездой» (12)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по теме 8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Соседи России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оседи Росс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Сфера влияния Росс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Учимся с «Полярной звездой» (13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Учимся с «Полярной звездой» (14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ее повторение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по курсу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43" w:after="0"/>
        <w:ind w:left="11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р. р. № 1.Сравнительная характеристика 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Восточн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вропейской и Западно-Сибирской равнины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</w:p>
    <w:p>
      <w:pPr>
        <w:pStyle w:val="Normal"/>
        <w:shd w:fill="FFFFFF" w:val="clear"/>
        <w:spacing w:lineRule="auto" w:line="240" w:before="43" w:after="0"/>
        <w:ind w:left="11"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. р. № 2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Характеристика особо охраняемых территорий Росс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>Пр. р. № 3. Определение особенностей географического положения Центральной России (на основе 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карт).</w:t>
      </w:r>
    </w:p>
    <w:p>
      <w:pPr>
        <w:pStyle w:val="Normal"/>
        <w:shd w:fill="FFFFFF" w:val="clear"/>
        <w:spacing w:lineRule="auto" w:line="240" w:before="4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Пр. р. № 4. Сравнение Центрального и Волго-Вятского районов по плану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. р. № 5. Составление комплексной картосхемы «Европейский Север»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р.р. № 6. Построение и анализ диаграмм «Численность населения субъектов Поволжья»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р. р. № 7. Определение специализации хозяйства Западной Сибири на основе анализа картографического и статистического материал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.р. № 8. Разработка проекта по транссибирской магистр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несены измен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обавлено: Введение 1 час, 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Москва и Подмосковь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2 ч, Обобщение и коррекция знаний – 10 часов.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являются частью урока.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rmada.ru/authors/26581/" TargetMode="External"/><Relationship Id="rId3" Type="http://schemas.openxmlformats.org/officeDocument/2006/relationships/hyperlink" Target="http://shop.armada.ru/authors/61382/" TargetMode="External"/><Relationship Id="rId4" Type="http://schemas.openxmlformats.org/officeDocument/2006/relationships/hyperlink" Target="http://shop.armada.ru/series/16306/" TargetMode="External"/><Relationship Id="rId5" Type="http://schemas.openxmlformats.org/officeDocument/2006/relationships/hyperlink" Target="http://shop.armada.ru/pubhouse/167/" TargetMode="External"/><Relationship Id="rId6" Type="http://schemas.openxmlformats.org/officeDocument/2006/relationships/hyperlink" Target="http://www.bookin.org.ru/?page=find&amp;string=%C3%E5%EE%E3%F0%E0%F4%E8%FF %D0%EE%F1%F1%E8%E8%3A 8-9 %EA%EB%E0%F1%F1%FB%3A %C0%F2%EB%E0%F1%3A %C2 2 %F7.%3A %D7. 2%3A %D5%EE%E7%FF%E9%F1%F2%E2%EE %E8 %E3%E5%EE%E3%F0%E0%F4%E8%F7%E5%F1%EA%E8%E5 %F0%E0%E9%EE%ED%FB%3A 9 %EA%EB%E0%F1%F1 (%EF%EE%E4 %F0%E5%E4. %C0%EB%E5%EA%F1%E5%E5%E2%E0 %C0.%C8.) %C8%E7%E4. 3-%E5%2C %E8%F1%EF%F0.&amp;check=on" TargetMode="External"/><Relationship Id="rId7" Type="http://schemas.openxmlformats.org/officeDocument/2006/relationships/hyperlink" Target="http://www.bookin.org.ru/?page=find&amp;string=%CF%F0%E8%F0%EE%E4%E0 %E8 %ED%E0%F1%E5%EB%E5%ED%E8%E5%3A %E2 2%F7. %D7. 1%3A 8 %EA%EB%E0%F1%F1 (%EF%EE%E4 %F0%E5%E4. %C0%EB%E5%EA%F1%E5%E5%E2%E0 %C0. %C8. ) %C8%E7%E4. 2-%E5%2C %E8%F1%EF%F0. %C0%F2%EB%E0%F1%3A %C3%E5%EE%E3%F0%E0%F4%E8%FF %D0%EE%F1%F1%E8%E8%3A&amp;check=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1:00Z</dcterms:created>
  <dc:creator>HTML</dc:creator>
  <dc:description/>
  <cp:keywords/>
  <dc:language>en-US</dc:language>
  <cp:lastModifiedBy>HTML</cp:lastModifiedBy>
  <dcterms:modified xsi:type="dcterms:W3CDTF">2014-02-12T08:01:00Z</dcterms:modified>
  <cp:revision>2</cp:revision>
  <dc:subject/>
  <dc:title/>
</cp:coreProperties>
</file>