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53" w:before="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 на основ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ы Николиной В. В., Алексеева А. И., Липкиной Е.К., « География. «Страны и континенты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вещение. М.,201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кресенская Оксана Василь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географии для курса 7 класса учитывает требования Федерального государственного общеобразовательного стандарта. За основу взята программа А.И.Алексеева, В.В.Николиной Е.К. Липкиной. География. Страны и континенты для общеобразовательных учреждений.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базисным учебным планом предусмотрен объем изучения географии в 7 классе в размере 68 часов (2 часа в неделю).</w:t>
      </w:r>
    </w:p>
    <w:p>
      <w:pPr>
        <w:pStyle w:val="Normal"/>
        <w:shd w:fill="FFFFFF" w:val="clear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: страны и континенты продолжает географическое образование  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7 классе формирует в основном региональные представления учащихся о целостности дифференцированности географической оболочки и связях между ее отдельными компонентами на материках, в регионах и странах мира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курса состоит в широком использовании картографических источников информации. Поэтому изучение материков и океанов поможет освоению картографического метода изучения нашей планеты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рабочей программы обеспечивает освоение общеучебных умений и компетенций в рамк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знаний страноведческого характера. Другая важная цель курса – развития знаний о закономерностях землеведческого 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География. Страны и континенты» формирует систему географических умений: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учебные  (работа с текстом, с нетекстовыми компонентами учебника, тренажером, хрестоматией, тетрадью)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е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  (работа с приборами, атласом, графиками, моделями, диаграммами)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ые (учащиеся учатся давать оценки: пространственно – временные, эстетические, географические, экологические, нравственные);</w:t>
      </w:r>
    </w:p>
    <w:p>
      <w:pPr>
        <w:pStyle w:val="Normal"/>
        <w:spacing w:lineRule="atLeast" w:line="253" w:before="0" w:after="0"/>
        <w:ind w:firstLine="426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курса «География. Страны и континенты» ученик должен: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иродные зоны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контурных картах изучаемые географические объекты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по карте географические объекты, указанные в учебнике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положение материков и отдельных стран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природы материков под воздействием хозяйственной деятельности человека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, быт, традиции населения материков и отдельных стран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путешествия по материкам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облемы отдельных стран  и материков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  и озера, растительный и животный мир; природные зоны материков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 материка, его занятия и образ жизни; основные проблемы населения материка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ки, океаны – крупные природные комплексы земли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ироды Тихого, Атлантического, Индийского, Северного  Ледовитого океанов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  и озера, растительный и животный мир; природные зоны материков;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 материка, его занятия и образ жизни; основные проблемы населения материка.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рассчитана на применение следующего 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Страны и континенты. 7 класс: учебник для общеобразоват. учреждений / [Алексеев А.И., Болысов С.И., Николина В.В. и др.]; под ред. А.И. Алексеева. - М.: Просвещение, 2011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ов С.И., Махова И.П. География. Поурочные разработки. 7 класс. Пособие для учителей общеобразовательных учреждений. - М.: Просвещение, 2011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Николина. География 7 класс. Методические рекомендации к учебно-методическим комплектам линии «Полярная звезда». М.: Просвещение, 2007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ина В.В. География. 7 класс. Мой тренажёр. Рабочая тетрадь. - М.: Просвещение, 2011.</w:t>
      </w:r>
    </w:p>
    <w:p>
      <w:pPr>
        <w:pStyle w:val="Normal"/>
        <w:spacing w:lineRule="atLeast" w:line="253" w:before="0" w:after="0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Е. Гусева. «Конструктор» текущего контроля. 7 кл. - М.: Просвещение, 2011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иколина В.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пкина Е.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еография. Проекты и творческие работы 5-9 классы. Серия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ярная звез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М.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2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7 класс: атла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офа: ДИ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2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7 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урные ка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рофа: ДИ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12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Земля и люди: электронное приложение к учебнику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7 класс.- М.: Просвещение, 2009.</w:t>
      </w:r>
    </w:p>
    <w:p>
      <w:pPr>
        <w:pStyle w:val="Normal"/>
        <w:spacing w:lineRule="atLeast" w:line="253" w:before="0" w:after="0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в школе. Электронные уроки и тесты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овый диск, 2006. (4 диска).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ое планирование курса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46"/>
        <w:gridCol w:w="1842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емл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емл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комплексы и регионы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 и страны: из ни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 изученн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курса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37"/>
        <w:gridCol w:w="1418"/>
        <w:gridCol w:w="992"/>
        <w:gridCol w:w="815"/>
      </w:tblGrid>
      <w:tr>
        <w:trPr>
          <w:trHeight w:val="6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кол-во часов по тем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урока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будем изучать географию в 7 класс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1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арт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Население Земл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языки и религи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и сельские посел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2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ми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Природа Земл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емной кор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ая кора на карт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земной кор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на разных широта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оздуха и осадки на разных широта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циркуляция атмосфер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области Земли. Пр. р. № 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ческие течения. Пр. р. № 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и озёра Земл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3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ам: 1,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Природные комплексы и регион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 (1). Пр. р. № 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 (2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ир делится на части и как объединяетс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Материки и стран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: образ материка. Пр. р. № 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в мир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: путешествие (1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: путешествие (2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4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ам: 3,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: образ материка. Пр.№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: путешеств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 образ материка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 образ материка (2).  Пр.р. №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 в мир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  путешествие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  путешествие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Австралии и Южной Америк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образ матер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-Саксонская Амер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путешествие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путешествие 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ённые Штаты Америк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Северной Амери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: образ материка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: образ материка 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мир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: путешествие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: путешествие 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 в мире. Пр. р. № 7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: путешествие (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: путешествие 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Еврази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обобщение изученного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 по курс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 по курс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 по курс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коррекция знаний по курс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актических работ: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 №1 Описание одного из климатических поясов по плану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2 Характеристика течений с использованием карт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3 Описание океана по плану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4 Определение: географических координат крайних точек Африки и протяженности материка в градусах и километрах (по градусной сетке) по 20 градусу в. д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5 Определение по карте географического положения Австралии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6 Описание Амазонки по плану.</w:t>
      </w:r>
    </w:p>
    <w:p>
      <w:pPr>
        <w:pStyle w:val="Normal"/>
        <w:spacing w:lineRule="atLeast" w:line="253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.р.№7 Составление по картам сравнительного описания стран (по выбору).</w:t>
      </w:r>
    </w:p>
    <w:p>
      <w:pPr>
        <w:pStyle w:val="Normal"/>
        <w:shd w:fill="FFFFFF" w:val="clear"/>
        <w:spacing w:lineRule="atLeast" w:line="253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 являются частью урока.</w:t>
      </w:r>
    </w:p>
    <w:p>
      <w:pPr>
        <w:pStyle w:val="Normal"/>
        <w:spacing w:lineRule="atLeast" w:line="253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rmada.ru/authors/26581/" TargetMode="External"/><Relationship Id="rId3" Type="http://schemas.openxmlformats.org/officeDocument/2006/relationships/hyperlink" Target="http://shop.armada.ru/authors/61382/" TargetMode="External"/><Relationship Id="rId4" Type="http://schemas.openxmlformats.org/officeDocument/2006/relationships/hyperlink" Target="http://shop.armada.ru/series/16306/" TargetMode="External"/><Relationship Id="rId5" Type="http://schemas.openxmlformats.org/officeDocument/2006/relationships/hyperlink" Target="http://shop.armada.ru/pubhouse/167/" TargetMode="External"/><Relationship Id="rId6" Type="http://schemas.openxmlformats.org/officeDocument/2006/relationships/hyperlink" Target="javascript:__doPostBack(&apos;ctl00$cph$ucGoodCard$PublisherSpecializedSearch$lbt_Search&apos;,&apos;&apos;)" TargetMode="External"/><Relationship Id="rId7" Type="http://schemas.openxmlformats.org/officeDocument/2006/relationships/hyperlink" Target="javascript:__doPostBack(&apos;ctl00$cph$ucGoodCard$PublisherSpecializedSearch$lbt_Search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3:00Z</dcterms:created>
  <dc:creator>HTML</dc:creator>
  <dc:description/>
  <cp:keywords/>
  <dc:language>en-US</dc:language>
  <cp:lastModifiedBy>HTML</cp:lastModifiedBy>
  <dcterms:modified xsi:type="dcterms:W3CDTF">2014-02-12T07:57:00Z</dcterms:modified>
  <cp:revision>3</cp:revision>
  <dc:subject/>
  <dc:title/>
</cp:coreProperties>
</file>