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номная некоммерческая организ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яя общеобразовательная школа «Феникс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группами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20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tLeast" w:line="253" w:before="0" w:after="20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253" w:before="0" w:after="20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253" w:before="0" w:after="20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253" w:before="0" w:after="20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253" w:before="0" w:after="20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253" w:before="0" w:after="20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253" w:before="0" w:after="20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граф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учебного предмета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год обуч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3-2014 учебный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рок реализации программы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ставлена на основе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ы Николиной В. В., Алексеева А. И., Липкиной Е.К., « География. Природа и люди». - М.: Просвещение, 2010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кресенская Оксана Васильев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учителя, составившего учебную программу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3</w:t>
      </w:r>
    </w:p>
    <w:p>
      <w:pPr>
        <w:pStyle w:val="Normal"/>
        <w:shd w:fill="FFFFFF" w:val="clear"/>
        <w:spacing w:lineRule="atLeast" w:line="253" w:before="0" w:after="0"/>
        <w:ind w:left="2832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53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географии для курса 6 класса составлено на основе:</w:t>
      </w:r>
    </w:p>
    <w:p>
      <w:pPr>
        <w:pStyle w:val="Normal"/>
        <w:shd w:fill="FFFFFF" w:val="clear"/>
        <w:spacing w:lineRule="atLeast" w:line="253" w:before="0" w:after="0"/>
        <w:ind w:left="42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государственного общеобразовательного стандарта;</w:t>
      </w:r>
    </w:p>
    <w:p>
      <w:pPr>
        <w:pStyle w:val="Normal"/>
        <w:shd w:fill="FFFFFF" w:val="clear"/>
        <w:spacing w:lineRule="atLeast" w:line="253" w:before="0" w:after="0"/>
        <w:ind w:left="42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базисного учебного плана, предусматривающего объем изучения курса географии в 6 классе – 34 часа (1 час в неделю);</w:t>
      </w:r>
    </w:p>
    <w:p>
      <w:pPr>
        <w:pStyle w:val="Normal"/>
        <w:shd w:fill="FFFFFF" w:val="clear"/>
        <w:spacing w:lineRule="atLeast" w:line="253" w:before="0" w:after="0"/>
        <w:ind w:left="42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Николиной В. В., Алексеева А. И., Липкиной Е.К., « География. Природа и люди».</w:t>
      </w:r>
    </w:p>
    <w:p>
      <w:pPr>
        <w:pStyle w:val="Normal"/>
        <w:shd w:fill="FFFFFF" w:val="clear"/>
        <w:spacing w:lineRule="atLeast" w:line="253" w:before="0" w:after="0"/>
        <w:ind w:left="42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перечень учебников, рекомендованных (допущенных) к использованию в образовательном процессе в образовательных  учреждениях, реализующих программы общего образования</w:t>
      </w:r>
    </w:p>
    <w:p>
      <w:pPr>
        <w:pStyle w:val="Normal"/>
        <w:shd w:fill="FFFFFF" w:val="clear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урс «География. Природа и люди» в 6 классе является первым систематическим географическим курсом,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казывающим влияние на формирование географической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ультуры учащихся как части общей культуры человека. Важнейшей целью курса является организация дея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и учащихся по усвоению его содержания, обеспечив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ющей реализацию личностного подхода ученика, смысла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го учебных действий, ценностных ориентации, позн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ого интереса к географии, проявления своего отношения к усвоенному содержанию, применения географ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ческого содержания в жизненной практике.</w:t>
      </w:r>
    </w:p>
    <w:p>
      <w:pPr>
        <w:pStyle w:val="Normal"/>
        <w:shd w:fill="FFFFFF" w:val="clear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является пропедевтическим по отношению к курсам «Страны и континенты»(7 класс), Россия(8 класс), учебников линии «Полярная звезда». Конструирование курсов основано на взаимодействии научного, гуманистического, культурологического, личностно-деятельностного, историко-проблемного, интегративного подходов, на взаимосвязи глобальной, региональной и краеведческой составляющих. Базовым для содержания основной части курса является покомпонентный подход к изучению природы Земли, направленный на формирование у учащихся целостных знаний о каждом из компонентов природной среды и их влиянии на человека. Каждый из изучаемых природных компонентов взаимосвязан со всеми остальными, поэтому основная  часть курса - изучение географической оболочки, в состав которой входят все компоненты природной среды, а также человек.</w:t>
      </w:r>
    </w:p>
    <w:p>
      <w:pPr>
        <w:pStyle w:val="Normal"/>
        <w:shd w:fill="FFFFFF" w:val="clear"/>
        <w:spacing w:lineRule="atLeast" w:line="253" w:before="0" w:after="0"/>
        <w:ind w:right="24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урс ориентирован на усвоение учащимися:</w:t>
      </w:r>
    </w:p>
    <w:p>
      <w:pPr>
        <w:pStyle w:val="Normal"/>
        <w:shd w:fill="FFFFFF" w:val="clear"/>
        <w:spacing w:lineRule="atLeast" w:line="253" w:before="0" w:after="0"/>
        <w:ind w:left="426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бщечеловеческих ценностей, связанных со знач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остью географического пространства для человека, с за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>ботой, сохранением окружающей среды для жизни на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Земле и жизнедеятельности человека;</w:t>
      </w:r>
    </w:p>
    <w:p>
      <w:pPr>
        <w:pStyle w:val="Normal"/>
        <w:shd w:fill="FFFFFF" w:val="clear"/>
        <w:spacing w:lineRule="atLeast" w:line="253" w:before="0" w:after="0"/>
        <w:ind w:left="426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опыта жизнедеятельности человека через усво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ые человечеством научные общекультурные достижения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(карту, путешествие; наблюдения традиций, использов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ие современной техники и т. д.), способствующие из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ению, освоению, сохранению географического простр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тва;</w:t>
      </w:r>
    </w:p>
    <w:p>
      <w:pPr>
        <w:pStyle w:val="Normal"/>
        <w:shd w:fill="FFFFFF" w:val="clear"/>
        <w:spacing w:lineRule="atLeast" w:line="253" w:before="0" w:after="0"/>
        <w:ind w:left="426" w:right="19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пыта ориентирования в пространстве с помощью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зличных способов, обеспечивающих безопасность чел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ека (планов, карт, приборов, природных объектов);</w:t>
      </w:r>
    </w:p>
    <w:p>
      <w:pPr>
        <w:pStyle w:val="Normal"/>
        <w:shd w:fill="FFFFFF" w:val="clear"/>
        <w:spacing w:lineRule="atLeast" w:line="253" w:before="0" w:after="0"/>
        <w:ind w:left="426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пыта реализации личностных социально-коммун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ативных потребностей на основании создания собств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х географических продуктов (схем, проектов, эссе, дне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иков, описаний, стихов, карт, компьютерных программ)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 презентаций их в диалоге и полилоге с другими.</w:t>
      </w:r>
    </w:p>
    <w:p>
      <w:pPr>
        <w:pStyle w:val="Normal"/>
        <w:shd w:fill="FFFFFF" w:val="clear"/>
        <w:spacing w:lineRule="atLeast" w:line="253" w:before="0" w:after="0"/>
        <w:ind w:left="360" w:right="58" w:firstLine="34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ие знания, изучаемые в курсе, сложны и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ногоаспектны. Они рассматриваются в пространственном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спекте (как и где размещены), категориальном (как в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освязаны с другими понятиями) и генетическом (р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рывают развитие и изменение объектов во времени). При изучении курса необходима постоянная опора на местны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 курсе изучаются эмпирические знания, представл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ые географической номенклатурой.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Географические названия отражают наиболее круп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ные объекты каждого материка, а также свою страну и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вою местность.</w:t>
      </w:r>
    </w:p>
    <w:p>
      <w:pPr>
        <w:pStyle w:val="Normal"/>
        <w:shd w:fill="FFFFFF" w:val="clear"/>
        <w:spacing w:lineRule="atLeast" w:line="253" w:before="0" w:after="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 курсе уделяется  внимание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едующей группе умений:</w:t>
      </w:r>
    </w:p>
    <w:p>
      <w:pPr>
        <w:pStyle w:val="Normal"/>
        <w:shd w:fill="FFFFFF" w:val="clear"/>
        <w:spacing w:lineRule="atLeast" w:line="253" w:before="0" w:after="0"/>
        <w:ind w:left="720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учебные (работа с текстом, внетекстовыми компонентами учебника, тренажером, хрестоматией, тетрадью);</w:t>
      </w:r>
    </w:p>
    <w:p>
      <w:pPr>
        <w:pStyle w:val="Normal"/>
        <w:shd w:fill="FFFFFF" w:val="clear"/>
        <w:spacing w:lineRule="atLeast" w:line="253" w:before="0" w:after="0"/>
        <w:ind w:left="720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интеллектуальные (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умения анализировать, систематизировать, классифиц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ровать, обобщать, прогнозировать географические явле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ия и объекты);</w:t>
      </w:r>
    </w:p>
    <w:p>
      <w:pPr>
        <w:pStyle w:val="Normal"/>
        <w:shd w:fill="FFFFFF" w:val="clear"/>
        <w:spacing w:lineRule="atLeast" w:line="253" w:before="0" w:after="0"/>
        <w:ind w:left="720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актические (работа с приборами, атласом, граф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ками,  моделями, диаграммами)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53" w:before="0" w:after="0"/>
        <w:ind w:left="720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очные (давать пр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нственно-временные,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географические,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экологические,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эстетические,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равств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ценки).</w:t>
      </w:r>
    </w:p>
    <w:p>
      <w:pPr>
        <w:pStyle w:val="Normal"/>
        <w:shd w:fill="FFFFFF" w:val="clear"/>
        <w:spacing w:lineRule="atLeast" w:line="253" w:before="0" w:after="0"/>
        <w:ind w:right="7" w:firstLine="34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е внимание в курсе уделено картографической составляющей как специфическому источнику геогра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еской информации.</w:t>
      </w:r>
    </w:p>
    <w:p>
      <w:pPr>
        <w:pStyle w:val="Normal"/>
        <w:shd w:fill="FFFFFF" w:val="clear"/>
        <w:spacing w:lineRule="atLeast" w:line="253" w:before="0" w:after="0"/>
        <w:ind w:firstLine="34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ланируемый результат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владение школьниками системой физико-географических, картографических, экологических, краеведческих знаний, умений, ценностных отношений; освоение путей применения знаний в разнообразных ситуациях; формирование у школьников социальных коммуникативных,  географических компетенций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0"/>
        <w:ind w:left="708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hd w:fill="FFFFFF" w:val="clear"/>
        <w:spacing w:lineRule="atLeast" w:line="253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курса «География. Природа и люди» ученик должен:</w:t>
      </w:r>
    </w:p>
    <w:p>
      <w:pPr>
        <w:pStyle w:val="Normal"/>
        <w:shd w:fill="FFFFFF" w:val="clear"/>
        <w:spacing w:lineRule="atLeast" w:line="253" w:before="0" w:after="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53" w:before="0" w:after="0"/>
        <w:ind w:left="85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географической науки в жизни общества и повседневной жизни людей;</w:t>
      </w:r>
    </w:p>
    <w:p>
      <w:pPr>
        <w:pStyle w:val="Normal"/>
        <w:shd w:fill="FFFFFF" w:val="clear"/>
        <w:spacing w:lineRule="atLeast" w:line="253" w:before="0" w:after="0"/>
        <w:ind w:left="85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и значение выдающихся географических открытий и путешествий;</w:t>
      </w:r>
    </w:p>
    <w:p>
      <w:pPr>
        <w:pStyle w:val="Normal"/>
        <w:shd w:fill="FFFFFF" w:val="clear"/>
        <w:spacing w:lineRule="atLeast" w:line="253" w:before="0" w:after="0"/>
        <w:ind w:left="85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источники географической информации;</w:t>
      </w:r>
    </w:p>
    <w:p>
      <w:pPr>
        <w:pStyle w:val="Normal"/>
        <w:shd w:fill="FFFFFF" w:val="clear"/>
        <w:spacing w:lineRule="atLeast" w:line="253" w:before="0" w:after="0"/>
        <w:ind w:left="85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зучения Земли;</w:t>
      </w:r>
    </w:p>
    <w:p>
      <w:pPr>
        <w:pStyle w:val="Normal"/>
        <w:shd w:fill="FFFFFF" w:val="clear"/>
        <w:spacing w:lineRule="atLeast" w:line="253" w:before="0" w:after="0"/>
        <w:ind w:left="85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ие следствия движения Земли вокруг своей оси, Солнца;</w:t>
      </w:r>
    </w:p>
    <w:p>
      <w:pPr>
        <w:pStyle w:val="Normal"/>
        <w:shd w:fill="FFFFFF" w:val="clear"/>
        <w:spacing w:lineRule="atLeast" w:line="253" w:before="0" w:after="0"/>
        <w:ind w:left="85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ия между планом местности, картой, глобусом;</w:t>
      </w:r>
    </w:p>
    <w:p>
      <w:pPr>
        <w:pStyle w:val="Normal"/>
        <w:shd w:fill="FFFFFF" w:val="clear"/>
        <w:spacing w:lineRule="atLeast" w:line="253" w:before="0" w:after="0"/>
        <w:ind w:left="85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способы создания карт;</w:t>
      </w:r>
    </w:p>
    <w:p>
      <w:pPr>
        <w:pStyle w:val="Normal"/>
        <w:shd w:fill="FFFFFF" w:val="clear"/>
        <w:spacing w:lineRule="atLeast" w:line="253" w:before="0" w:after="0"/>
        <w:ind w:left="85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оисходило освоение территории Земли, росла численность населения Земли, произошли основные расы;</w:t>
      </w:r>
    </w:p>
    <w:p>
      <w:pPr>
        <w:pStyle w:val="Normal"/>
        <w:shd w:fill="FFFFFF" w:val="clear"/>
        <w:spacing w:lineRule="atLeast" w:line="253" w:before="0" w:after="0"/>
        <w:ind w:left="85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, строение оболочек Земли;</w:t>
      </w:r>
    </w:p>
    <w:p>
      <w:pPr>
        <w:pStyle w:val="Normal"/>
        <w:shd w:fill="FFFFFF" w:val="clear"/>
        <w:spacing w:lineRule="atLeast" w:line="253" w:before="0" w:after="0"/>
        <w:ind w:left="85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географические явления, происходящие в них;</w:t>
      </w:r>
    </w:p>
    <w:p>
      <w:pPr>
        <w:pStyle w:val="Normal"/>
        <w:shd w:fill="FFFFFF" w:val="clear"/>
        <w:spacing w:lineRule="atLeast" w:line="253" w:before="0" w:after="0"/>
        <w:ind w:left="85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, происходящие в оболочках Земли под влиянием деятельности человека;</w:t>
      </w:r>
    </w:p>
    <w:p>
      <w:pPr>
        <w:pStyle w:val="Normal"/>
        <w:shd w:fill="FFFFFF" w:val="clear"/>
        <w:spacing w:lineRule="atLeast" w:line="253" w:before="0" w:after="0"/>
        <w:ind w:left="851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ую номенклатуру.</w:t>
      </w:r>
    </w:p>
    <w:p>
      <w:pPr>
        <w:pStyle w:val="Normal"/>
        <w:shd w:fill="FFFFFF" w:val="clear"/>
        <w:spacing w:lineRule="atLeast" w:line="253" w:before="0" w:after="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tLeast" w:line="253" w:before="0" w:after="0"/>
        <w:ind w:left="72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еографические объекты по физической карте полушарий, физической карте России, политической карте мира, карте Океанов, глобусу, а такж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значать и надпис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х на контурной карте,</w:t>
      </w:r>
    </w:p>
    <w:p>
      <w:pPr>
        <w:pStyle w:val="Normal"/>
        <w:shd w:fill="FFFFFF" w:val="clear"/>
        <w:spacing w:lineRule="atLeast" w:line="253" w:before="0" w:after="0"/>
        <w:ind w:left="72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исания существенных признаков географических объектов и явлений,</w:t>
      </w:r>
    </w:p>
    <w:p>
      <w:pPr>
        <w:pStyle w:val="Normal"/>
        <w:shd w:fill="FFFFFF" w:val="clear"/>
        <w:spacing w:lineRule="atLeast" w:line="253" w:before="0" w:after="0"/>
        <w:ind w:left="72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ходить и анализ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еографическую информацию, полученную из карт, плана, СМИ, Интернета;</w:t>
      </w:r>
    </w:p>
    <w:p>
      <w:pPr>
        <w:pStyle w:val="Normal"/>
        <w:shd w:fill="FFFFFF" w:val="clear"/>
        <w:spacing w:lineRule="atLeast" w:line="253" w:before="0" w:after="0"/>
        <w:ind w:left="72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водить прим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звития представлений человека о Земле, крупнейших по площади и населению стран, крупнейших рас и народов мира, крупнейших географических объектов на Земле, в России, в своей местности, адаптации человека и его хозяйственной деятельности к условиям окружающей среды, влияния природы на формирование культуры, источников загрязнения геосфер, использования и охраны природных ресурсов;</w:t>
      </w:r>
    </w:p>
    <w:p>
      <w:pPr>
        <w:pStyle w:val="Normal"/>
        <w:shd w:fill="FFFFFF" w:val="clear"/>
        <w:spacing w:lineRule="atLeast" w:line="253" w:before="0" w:after="0"/>
        <w:ind w:left="72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стейшие схемы природных процессов и их взаимосвязи, описание образа природных  объектов, описывать  природные  объекты  по типовому плану;</w:t>
      </w:r>
    </w:p>
    <w:p>
      <w:pPr>
        <w:pStyle w:val="Normal"/>
        <w:shd w:fill="FFFFFF" w:val="clear"/>
        <w:spacing w:lineRule="atLeast" w:line="253" w:before="0" w:after="0"/>
        <w:ind w:left="72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местности, плане, на карте расстояния, направления, высоты, географические координаты и местоположение объектов, виды горных пород (в коллекциях);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 рассчитана на применение следующего УМ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еография. Природа и люди. 6 класс: учеб. общеобразоват. учреждений / [А.И. Алексеев, С.И. Болысов, В.В. Николина и др.]; под ред. А.И.Алексеева. - М. Просвещение, 2010. – 192 с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еография. 5-6 классы: учеб. общеобразоват. организаций с прилож. на электрон. носител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/ [А.И. Алексеев, В.В. Николина, Е.К. Липкина и др.]; под ред. А.И.Алексеева, Ю.Н. Гладкого - М. Просвещение, 2013. – 192 с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иколина В.В. География: 6 класс: метод. рекомендации: пособие для учителя / В.В. Николина. - М.: Просвещение, 2007. – 112 с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Николина В.В. География: 6 кл: мой тренажер: пособие для учащихся общеобразоват. учреждений. – М.: Просвещение, 2010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Гусева Е. Е.</w:t>
      </w:r>
      <w:bookmarkStart w:id="0" w:name="YANDEX_128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еография: конструктор текущего контроля: 6 класс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.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вещение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иколина В.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Липкина Е.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География. Проекты и творческие работы 5-9 классы. Серия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лярная звезд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- М.: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свещ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2012.</w:t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Атлас. География. 6 класс / под. ред. Н. А.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урбского. – М.: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роф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Начальный курс географии. мультимедиа учебное пособие 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6 класс. - М.: ЗАО "1 с", 2004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География. Планета Земля. мультимедиа учебное пособие 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6 класс. - М.: Просвещение, 2007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ое планирование курса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127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374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ой Земле мы живём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а Земля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и карта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на Земле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осфера – твердая оболочка Земли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7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сфера – водная оболочка Земли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8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а – воздушная оболочка Земли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9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а – живая оболочка Земли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ая оболочка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 курса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134"/>
        <w:gridCol w:w="992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по тем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урока</w:t>
            </w:r>
          </w:p>
        </w:tc>
      </w:tr>
      <w:tr>
        <w:trPr/>
        <w:tc>
          <w:tcPr>
            <w:tcW w:w="6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география и как мы будем её изучать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 На какой Земле мы живём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люди открывали Землю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сегодня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</w:tr>
      <w:tr>
        <w:trPr/>
        <w:tc>
          <w:tcPr>
            <w:tcW w:w="6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  Планета Земля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во Вселенной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ый свет на Земле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</w:tr>
      <w:tr>
        <w:trPr/>
        <w:tc>
          <w:tcPr>
            <w:tcW w:w="6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 План и карта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ие на местности. Пр.р. № 1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ная поверхность на плане и карте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ая карта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усная сеть. Пр.р. № 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координаты. Пр.р. № 3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</w:tr>
      <w:tr>
        <w:trPr/>
        <w:tc>
          <w:tcPr>
            <w:tcW w:w="6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 Человек на Земле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люди заселяли Землю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ы и народы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коррекция знаний по темам 1, 2, 3, 4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</w:tr>
      <w:tr>
        <w:trPr/>
        <w:tc>
          <w:tcPr>
            <w:tcW w:w="6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5. Литосфера – твердая оболочка Земли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ная кора – основная часть литосфер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ые породы, минералы и полезные ископаемые. Пр.р. № 4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земной кор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 Земли. Равнины и горы суш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6. Гидросфера – водная оболочка Земл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и строение гидросфер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й оке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ы Океа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и – артерии Земл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а, подземные воды и лед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7. Атмосфера - воздушная оболочка Земл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и строение атмосфер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 в атмосфер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и ветер. П.р. №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га в атмосфер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а и клима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8. Биосфера – живая оболочка Земли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а – земная оболоч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а – сфера жизн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коррекция знаний по темам: 5, 6, 7, 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9. Географическая оболоч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ая оболочка Земл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Земл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ландшаф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коррекция знаний по курсу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ы изменения:</w:t>
      </w:r>
    </w:p>
    <w:p>
      <w:pPr>
        <w:pStyle w:val="Normal"/>
        <w:shd w:fill="FFFFFF" w:val="clear"/>
        <w:spacing w:lineRule="atLeast" w:line="253" w:before="0" w:after="0"/>
        <w:ind w:left="426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о: тема 5 -1час;</w:t>
      </w:r>
    </w:p>
    <w:p>
      <w:pPr>
        <w:pStyle w:val="Normal"/>
        <w:shd w:fill="FFFFFF" w:val="clear"/>
        <w:spacing w:lineRule="atLeast" w:line="253" w:before="0" w:after="0"/>
        <w:ind w:left="426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авлено: введение - 1час; обобщение и коррекция знаний -3 часа (тема 4, 8, 9)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ой предусмотрено проведение оценочных практических работ: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.р.№1 Ориентирование на местности при помощи компаса. Определение азимута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.р.№2 Определение по карте и глобусу с помощью приборов расстояний и направлений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.р.№3 Определение по карте и глобусу географических координат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.р.№4 Изучение свойств горных пород и минералов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.р.№5 Построение и анализ розы ветров.</w:t>
      </w:r>
    </w:p>
    <w:p>
      <w:pPr>
        <w:pStyle w:val="Normal"/>
        <w:shd w:fill="FFFFFF" w:val="clear"/>
        <w:spacing w:lineRule="atLeast" w:line="253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ые практические работы нацелены на формирование у учащихся первоначальных навыков работы с картой – основным источником географической информации, а также рисунками и профилями. При работе с картой основное внимание уделяется первому этапу в работе с картографическим материалом как знакомство с основным содержанием карты, выявлению основных картографических явлений и объектов и использование карты для решения простейших картографических задач определения местоположения объекта и составления несложной географической характеристики. Практические работы являются частью урока.</w:t>
      </w:r>
    </w:p>
    <w:p>
      <w:pPr>
        <w:pStyle w:val="Normal"/>
        <w:spacing w:before="0" w:after="1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armada.ru/authors/26581/" TargetMode="External"/><Relationship Id="rId3" Type="http://schemas.openxmlformats.org/officeDocument/2006/relationships/hyperlink" Target="http://shop.armada.ru/authors/61382/" TargetMode="External"/><Relationship Id="rId4" Type="http://schemas.openxmlformats.org/officeDocument/2006/relationships/hyperlink" Target="http://shop.armada.ru/series/16306/" TargetMode="External"/><Relationship Id="rId5" Type="http://schemas.openxmlformats.org/officeDocument/2006/relationships/hyperlink" Target="http://shop.armada.ru/pubhouse/167/" TargetMode="External"/><Relationship Id="rId6" Type="http://schemas.openxmlformats.org/officeDocument/2006/relationships/hyperlink" Target="http://www.labirint.ru/authors/65394/" TargetMode="External"/><Relationship Id="rId7" Type="http://schemas.openxmlformats.org/officeDocument/2006/relationships/hyperlink" Target="http://www.labirint.ru/pubhouse/186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9:00Z</dcterms:created>
  <dc:creator>HTML</dc:creator>
  <dc:description/>
  <cp:keywords/>
  <dc:language>en-US</dc:language>
  <cp:lastModifiedBy>HTML</cp:lastModifiedBy>
  <dcterms:modified xsi:type="dcterms:W3CDTF">2014-02-12T07:57:00Z</dcterms:modified>
  <cp:revision>3</cp:revision>
  <dc:subject/>
  <dc:title/>
</cp:coreProperties>
</file>