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учебный год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firstLine="5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 на основе: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могацких Е.М., Алексеевский Н.И. Программы по географии для 6-10 классов. - М.: Русское слово, 2013.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кресенская Оксана Васильевна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учителя, составившего учебную программу)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образовательного стандарта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исный учебный план общеобразовательных учреждений Российской Федерации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  учреждениях, реализующих программы общего образования.</w:t>
      </w:r>
    </w:p>
    <w:p>
      <w:pPr>
        <w:pStyle w:val="Normal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Изучению географии на базовом уровне отводится 68 часов учебного времени. Как следствие используемый учебник состоит из двух частей, двух книг, каждая из которых рассчитана на 34 часа учеб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ичество часов – 34 (1час в неделю).</w:t>
      </w:r>
    </w:p>
    <w:p>
      <w:pPr>
        <w:pStyle w:val="Normal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чая программа составлена на осно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среднего (полного) общего образования по географии для 10-11 классов  под редакцией  Е.М. Домогацких - М.: Русское слово, 2008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рс «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понимание основных тенденций и процессов, происходящих в постоянно меняющемся мире, показать взаимосвязь природы, населения и хозяйства стран мира.</w:t>
      </w:r>
    </w:p>
    <w:p>
      <w:pPr>
        <w:pStyle w:val="Normal"/>
        <w:spacing w:lineRule="atLeast" w:line="253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tLeast" w:line="253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tLeast" w:line="253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ко данная программа имеет несколько особенностей. Во-первых, изменено распределение материала внутри разделов «Общая характеристика мира» и «Региональный обзор мира». Так темы «Политическая карта мира», "Типология стран современного мира" перенесены во вторую часть курса и изучаются не в начале, а в середине учебного года. Во-вторых, в региональный раздел включаются темы, посвященные России. Это следствие того, что наша страна играет все большую роль в мировом хозяйстве, причем ее место в мировом хозяйстве постоянно меняется. Данный учебный  материал не дублирует, изучаемый в 9 классе.</w:t>
      </w:r>
    </w:p>
    <w:p>
      <w:pPr>
        <w:pStyle w:val="Normal"/>
        <w:spacing w:lineRule="atLeast" w:line="253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системы географических зна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четать глобальный, региональный и локальный подходы для описания и анализа природных, социально-экономических, геоэкологических процессов и явлений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 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tLeast" w:line="253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хождения и 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графической информации, включая карты, статистические материалы, геоинформационные системы и ресурсы Интернета, для правильной оценки важнейших социально-экономических вопросов международной жизни; геополитической и геоэкономической ситуации в России, других странах и регионах мира, тенденций их возможного развития;</w:t>
      </w:r>
    </w:p>
    <w:p>
      <w:pPr>
        <w:pStyle w:val="Normal"/>
        <w:spacing w:lineRule="atLeast" w:line="253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курса учащихся должен: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еографические понятия и термины, традиционные и новые методы географических исследований;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ие особенности отраслевой и территориальной структуры мирового хозяйства, размещение его основных отраслей;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сравнивать по разным источникам информации географические тенденции развития природных, социально- экономических и геоэкологических объектов, процессов и явлений;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и объяснять ресурсообеспеченность отдельных стран и регионов мира;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емографическую ситуацию, уровни урбанизации и территориальной концентрации населения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территориальную концентрацию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комплексн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hd w:fill="FFFFFF" w:val="clear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рассчитана на применение следующего У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Домогацких Е.М., Алексеевский Н.И. Экономическая и социальная география мира: учебник 10 кл. часть 2.- М.: Русское слово, 2011.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еографический атлас. 10 кл.- М.: Дрофа, 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885F4A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Домогацких Е.М., Домогацких Е.Е. Рабочая тетрадь по географии. 10-11 классы. В 2 ч. Ч.2. М.: Русское слово,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885F4A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 Домогацких Е.М., Алексеевский Н.И. Программа по географии. 6-10 классы.- М.: Русское слово, 2013.</w:t>
      </w:r>
    </w:p>
    <w:p>
      <w:pPr>
        <w:pStyle w:val="Normal"/>
        <w:spacing w:lineRule="atLeast" w:line="253" w:before="0" w:after="2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Экономическая и социальная география мира: мультимедиа учебное пособие (диск). 10 класс. - М.: ЗАО "1 с", 2005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Аз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и Оке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060"/>
        <w:gridCol w:w="1126"/>
        <w:gridCol w:w="958"/>
        <w:gridCol w:w="954"/>
      </w:tblGrid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по теме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1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885F4A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Часть 2. Региональный обзор мир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885F4A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885F4A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1. Политическая карта мира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формирования политической карты мира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стран мир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№ 1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мира и международные организации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Зарубежная Европа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географическое положение Зарубежной Европы.Пр.р. № 2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люди Зарубежной Европы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и внутренние различия Зарубежной Европы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тивная Республика Германия. Пр.р. № 3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Польша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нтроль по теме «Страны Европы»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885F4A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3. Зарубежная Азия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и ресурсы Зарубежной Азии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о Зарубежной Аз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№ 4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. Географическое положение, ресурсы и население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Японии. Пр.р. № 5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ая Народная Республика. Географическое положение, ресурсы и население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Китая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Индия. Географическое положение, ресурсы и население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и внутренние различия Республики Индии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Америка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ные Штаты Америки. Географическое положение, ресурсы и население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ные Штаты Америки. Хозяйство, внутренние различия. Пр.р.№ 6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. Географическое положение, ресурсы и население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ресурсы и население Латинской Америки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и внутренние различия Латинской Америки. Пр.р. № 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 7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. Географическое положение, ресурсы и население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Бразилии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Америка»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Африка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и природные ресурсы Африки. Пр.р. № 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 8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о Африки. Пр.р. № 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 9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-Африканская республика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ения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Австралия и Океания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Россия в современном мире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о-географическая история России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курсу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практических работ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 1.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 Типы стран современного ми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на контурной карте границ субрегионов Европ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 3. 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Составление экономико-географической характеристики стра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ставление сравнительной экономико-географической характеристики двух стран Аз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 5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картосхемы производственных связей стра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 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экономических районов СШ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 7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азательство наличия территориальных диспропорций в экономическом развитии регионов ми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 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сурсного потенциала одной из африканских стран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р. № 9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сравнительной экономико-географической характеристики двух стран Африки.</w:t>
      </w:r>
    </w:p>
    <w:p>
      <w:pPr>
        <w:pStyle w:val="Normal"/>
        <w:shd w:fill="FFFFFF" w:val="clear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являются частью уро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9:00Z</dcterms:created>
  <dc:creator>HTML</dc:creator>
  <dc:description/>
  <cp:keywords/>
  <dc:language>en-US</dc:language>
  <cp:lastModifiedBy>HTML</cp:lastModifiedBy>
  <dcterms:modified xsi:type="dcterms:W3CDTF">2014-02-12T08:09:00Z</dcterms:modified>
  <cp:revision>2</cp:revision>
  <dc:subject/>
  <dc:title/>
</cp:coreProperties>
</file>