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Фени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оставлена 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могацких Е.М., Алексеевский Н.И. Программы по географии для 6-10 классов. - М.: Русское слово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кресенская Окса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компонент государственного образовательного стандарта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зисный учебный план общеобразовательных учреждений Российской Федерации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  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Изучению географии на базовом уровне отводится 68 часов учеб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чество часов – 34 (1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абочая программа составлена на основ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ограммы  среднего (полного) общего образования по географии для 10-11 классов  под редакцией  Е.М. Домогацких - М.: Русское слово, 200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рс «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стран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воение системы географических знани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четать глобальный, региональный и локальный подходы для описания и анализа природных, социально-экономических, геоэкологических процессов и явлений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7"/>
          <w:szCs w:val="27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> 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хождения и приме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географической информации, включая карты, статистические материалы, геоинформационные системы и ресурсы Интернета, для правильной оценки важнейших социально-экономических вопросов международной жизни; геополитической и геоэкономической 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ним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результате изучения курса учащихся 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географические понятия и термины,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еографические особенности отраслевой и территориальной структуры мирового хозяйства, размещение его основных отра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ть и сравнивать по разным источникам информации географические тенденции развития природных, социально- экономических и геоэкологических объектов,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ценивать и объяснять ресурсообеспеченность отдельных стран и регион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ценивать демографическую ситуацию, уровни урбанизации и территориальной концентраци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ценивать территориальную концентрацию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ставлять комплексн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чая программа рассчитана на применение следующего УМ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Домогацких Е.М., Алексеевский Н.И. Экономическая и социальная география мира: учебник 10 кл. часть 1.- М.: Русское слово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 Домогацких Е.М., Домогацких Е.Е. Рабочая тетрадь по географии. 10-11 классы. В 2 ч. Ч.1. М.: Русское слово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Домогацких Е.М., Алексеевский Н.И. Программа по географии. 6-10 классы.- М.: Русское слово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Географический атлас. 10 кл.- М.: Дрофа, 2012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>5. Экономическая и социальная география мира: мультимедиа учебное пособие (диск). 10 класс. - М.: ЗАО "1 с", 20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мерное  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46"/>
        <w:gridCol w:w="1134"/>
      </w:tblGrid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Современная географ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современного ми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селения ми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природы и общества. Мировые природные ресурсы и экологические проблем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е хозяйство и научно-техническая револю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современного мирового хозяй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современности и их взаимосвяз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лендарно-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85"/>
        <w:gridCol w:w="1127"/>
        <w:gridCol w:w="959"/>
        <w:gridCol w:w="925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6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кол-во по тем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10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ть 1. Общая характеристика мира.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. Современная географ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ческая наука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 Страны современного мира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стран современного мира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ые и развивающиеся стран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 География населения мира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и динамика населения мира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овый и половозрастной состав населения. П.р.№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нический и религиозный состав населен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селения и его миграции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и городское население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 Взаимоотношения природы и общества. Мировые природные ресурсы и экологические проблем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взаимоотношений между природой и обществом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пользование и экологические проблем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е ресурсы. П.р.№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ые ресурс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ные и нерудные полезные ископаемые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ресурс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ые ресурс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е ресурс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Мирового океана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иды природных ресурсов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рязнения окружающей среды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решения экологических проблем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коррекция знаний по темам 1,2,3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4. Мировое хозяйство и научно-техническая революц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РТ и Мировое хозяйство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эпоха НТР и Мировое хозяйство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 Общая характеристика современного мирового хозяйства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ливно-энергетическая промышленность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ург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строение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ая, лесная и лёгкая промышленность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. Земледелие и животноводство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развитых и развивающихся стран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транспорта. Транспорт и Мировое хозяйство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коррекция знаний по темам 4,5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экономические отношен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6. Глобальные проблемы современности и их взаимосвязь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льные проблемы. П.р.4. Составление схемы «Взаимные связи глобальных проблем»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6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коррекция знаний по курсу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.р. №1 Анализ половозрастных пирамид разных стран, объяснение причин выявленных различ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.р. №2 Определение обеспеченности стран различными видами природных ресур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.р. №3 Определение стран-экспортёров основных видов сырья, промышленной и сельскохозяйственной продукции, разных видов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.р. №4 Составление схемы «Взаимные связи глобальных проб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ы изменения: сокращено: тема 5 - 1 час; добавлено: обобщение и коррекция знаний – 2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рактические работы являются частью уро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8:00Z</dcterms:created>
  <dc:creator>HTML</dc:creator>
  <dc:description/>
  <cp:keywords/>
  <dc:language>en-US</dc:language>
  <cp:lastModifiedBy>HTML</cp:lastModifiedBy>
  <dcterms:modified xsi:type="dcterms:W3CDTF">2014-02-12T08:08:00Z</dcterms:modified>
  <cp:revision>2</cp:revision>
  <dc:subject/>
  <dc:title/>
</cp:coreProperties>
</file>